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翱翔天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惊龙：翱翔天际的传奇</w:t>
      </w:r>
      <w:r>
        <w:rPr>
          <w:sz w:val="32"/>
          <w:szCs w:val="32"/>
        </w:rPr>
        <w:t>&lt;/p&gt;&lt;p&gt;&lt;img src="/static-img/v7H3du85eoyeepOHZ8msI5FlOQ0k7yzUPrwixm2U970d4fdz78hdfC7SLyxL1k1h.jpg"&gt;&lt;/p&gt;&lt;p&gt;</w:t>
      </w:r>
      <w:r>
        <w:rPr>
          <w:sz w:val="32"/>
          <w:szCs w:val="32"/>
        </w:rPr>
        <w:t>在遥远的古老森林深处，隐藏着一只神秘而又强大的鸟类——飞燕惊龙。它不仅拥有令人震撼的速度，更是以其智慧和勇气赢得了自然界的一片领地。以下是对这只奇异生物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之所以被称为“飞”，因为它们能够以极高的速度穿梭于空中。这是由于它们庞大而轻盈的羽毛，以及强健有力的翅膀，它们可以在短时间内产生巨大的升力，从而实现高速巡航。</w:t>
      </w:r>
      <w:r>
        <w:rPr>
          <w:sz w:val="32"/>
          <w:szCs w:val="32"/>
        </w:rPr>
        <w:t>&lt;/p&gt;&lt;p&gt;&lt;img src="/static-img/8k5Ycs6xFr-7G8_h_JjWNpFlOQ0k7yzUPrwixm2U970d4fdz78hdfC7SLyxL1k1h.jpg"&gt;&lt;/p&gt;&lt;p&gt;“</w:t>
      </w:r>
      <w:r>
        <w:rPr>
          <w:sz w:val="32"/>
          <w:szCs w:val="32"/>
        </w:rPr>
        <w:t>惊”字则源自它们捕猎时所展现出的敏捷与冷静。尽管体型庞大，但飞燕惊龙能以迅雷不及掩耳之势捕捉到猎物，这种速度和力量让它们成为了森林中的顶级食肉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拥有一双锐利无比、直冲云霄的眼眸，这使得它们能准确识别出周围环境中的每一个细微变化，无论是在日落时分还是夜晚，它们都能清晰地看到周遭的情况。</w:t>
      </w:r>
      <w:r>
        <w:rPr>
          <w:sz w:val="32"/>
          <w:szCs w:val="32"/>
        </w:rPr>
        <w:t>&lt;/p&gt;&lt;p&gt;&lt;img src="/static-img/FJ0MkNbL3hFGS7WmoVM4jpFlOQ0k7yzUPrwixm2U970d4fdz78hdfC7SLyxL1k1h.jpg"&gt;&lt;/p&gt;&lt;p&gt;</w:t>
      </w:r>
      <w:r>
        <w:rPr>
          <w:sz w:val="32"/>
          <w:szCs w:val="32"/>
        </w:rPr>
        <w:t>除了身体上的优势，飞燕惊龙还拥有坚韧不拔的心灵。在面对严酷环境和其他竞争者的挑战时，它们总能保持冷静，不断适应并优化自己的生存策略，以此来维持自己在自然界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也是一位忠诚的情感伙伴，与同伴间建立起了深厚的情感纽带。在繁殖季节，它们会通过复杂的舞蹈来吸引配偶，并共同育儿，展现出一种独特的人文关怀精神。</w:t>
      </w:r>
      <w:r>
        <w:rPr>
          <w:sz w:val="32"/>
          <w:szCs w:val="32"/>
        </w:rPr>
        <w:t>&lt;/p&gt;&lt;p&gt;&lt;img src="/static-img/F831F_l4a_Hsz_M7l35dWpFlOQ0k7yzUPrwixm2U970d4fdz78hdfC7SLyxL1k1h.jpg"&gt;&lt;/p&gt;&lt;p&gt;</w:t>
      </w:r>
      <w:r>
        <w:rPr>
          <w:sz w:val="32"/>
          <w:szCs w:val="32"/>
        </w:rPr>
        <w:t>最终，飞燕驚龍對於未來仍充滿著無限可能與希望。不管是在风雨飘摇的大自然中，或是在人类社会不断发展变化的大潮中，都将继续用它那非凡的生命力去征服新的天地，为后世留下宝贵遗产。</w:t>
      </w:r>
      <w:r>
        <w:rPr>
          <w:sz w:val="32"/>
          <w:szCs w:val="32"/>
        </w:rPr>
        <w:t>&lt;/p&gt;&lt;p&gt;&lt;a href = "/doc/592133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rel="alternate" download="592133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