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共鸣与共生人与畜禽共性关系的重要性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社会的发展历程中，人与畜禽共性关系一直是人类文明进步的重要组成部分。这种关系不仅体现在经济、文化等多个层面上，更深刻地反映了人与自然之间复杂而微妙的联系。在探讨这个问题时，我们首先要认识到，人与畜禽共性关系的重要性，并对其背后所蕴含的情感、道德和生态价值进行深入分析。</w:t>
      </w:r>
      <w:r>
        <w:rPr>
          <w:sz w:val="32"/>
          <w:szCs w:val="32"/>
        </w:rPr>
        <w:t xml:space="preserve">&lt;/p&gt;&lt;p&gt;&lt;img src="/static-img/YSWv4Yy-jNkZ3KNSR5er7ENYpwrzENLE9fRGav2tlMrdvx46MdBFUNeq9Exm00h2.jpg"&gt;&lt;/p&gt;&lt;p&gt;1. </w:t>
      </w:r>
      <w:r>
        <w:rPr>
          <w:sz w:val="32"/>
          <w:szCs w:val="32"/>
        </w:rPr>
        <w:t>生产与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角度来看，畜牧业对于许多古代文明来说是基础性的产业，它为人们提供了肉类、奶制品、皮革等必需品，同时也是农业社会转型为工业社会的一个重要途径。现代农业生产也依赖于畜禽养殖，为食物供应体系中的一个关键环节。在这里，“共生”一词就显得尤为合适，因为无论是在传统还是现代生产模式中，都存在着人类和动物相互依存的地位。</w:t>
      </w:r>
      <w:r>
        <w:rPr>
          <w:sz w:val="32"/>
          <w:szCs w:val="32"/>
        </w:rPr>
        <w:t xml:space="preserve">&lt;/p&gt;&lt;p&gt;&lt;img src="/static-img/P5-jyeo7Ju8hElC3ukp42UNYpwrzENLE9fRGav2tlMoMQddATv4tyjBgOsLBM4onK7k2tOwdGH2C0j6wqpuDgPQ3E2kXNewbfqO-d8mPBRxzblfMJ-5ND9pO5ZfOXEG9.png"&gt;&lt;/p&gt;&lt;p&gt;2. </w:t>
      </w:r>
      <w:r>
        <w:rPr>
          <w:sz w:val="32"/>
          <w:szCs w:val="32"/>
        </w:rPr>
        <w:t>文化交流与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上的互补之外，人与畜禽间还建立了一种特殊的情感纽带，这种纽带在不同的文化背景下表现出各种形式。例如，在一些农村地区，有家长将孩子送去帮忙喂养牲口，以锻炼孩子的手艺和责任心；也有家庭将宠物作为伴侣，与它们建立起亲密的情感联系。而这些都说明了“共鸣”的意义，即通过共同经历或情感交流促进彼此间理解和关怀。</w:t>
      </w:r>
      <w:r>
        <w:rPr>
          <w:sz w:val="32"/>
          <w:szCs w:val="32"/>
        </w:rPr>
        <w:t xml:space="preserve">&lt;/p&gt;&lt;p&gt;&lt;img src="/static-img/s9EUqAeG4cO2upYUTVtxk0NYpwrzENLE9fRGav2tlMoMQddATv4tyjBgOsLBM4onK7k2tOwdGH2C0j6wqpuDgPQ3E2kXNewbfqO-d8mPBRxzblfMJ-5ND9pO5ZfOXEG9.jpg"&gt;&lt;/p&gt;&lt;p&gt;3. </w:t>
      </w:r>
      <w:r>
        <w:rPr>
          <w:sz w:val="32"/>
          <w:szCs w:val="32"/>
        </w:rPr>
        <w:t>道德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紧密的人兽关系也引发了一系列关于道德伦理的问题，比如饲料动物是否应受到同样的保护待遇？如何平衡经济效益与动物福利？以及消费者是否有责任了解并选择更加可持续的人兽共生方式。这要求我们进一步思考如何在维持现实需要的情况下，不损害动物的基本权利，从而构建一种更高层次的人兽协调机制。</w:t>
      </w:r>
      <w:r>
        <w:rPr>
          <w:sz w:val="32"/>
          <w:szCs w:val="32"/>
        </w:rPr>
        <w:t xml:space="preserve">&lt;/p&gt;&lt;p&gt;&lt;img src="/static-img/_e8S46C1DW6I4z2Lc5ZW9UNYpwrzENLE9fRGav2tlMoMQddATv4tyjBgOsLBM4onK7k2tOwdGH2C0j6wqpuDgPQ3E2kXNewbfqO-d8mPBRxzblfMJ-5ND9pO5ZfOXEG9.jpg"&gt;&lt;/p&gt;&lt;p&gt;4. </w:t>
      </w:r>
      <w:r>
        <w:rPr>
          <w:sz w:val="32"/>
          <w:szCs w:val="32"/>
        </w:rPr>
        <w:t>生态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及资源消耗问题日益严重，对于未来人的行为做出正确选择变得至关重要。在这一过程中，减少对大规模畜牧业生产造成的大量温室气体排放，以及优化资源利用成为迫切任务。此时，“生物多样性”概念开始渗透到每一个决定当中，因为它不仅涉及到植物界，也包括动植物界，因此，我们必须考虑所有生命形态之间相互作用的网络，从而推动更加健康且可持续的人兽共生的实践。</w:t>
      </w:r>
      <w:r>
        <w:rPr>
          <w:sz w:val="32"/>
          <w:szCs w:val="32"/>
        </w:rPr>
        <w:t>&lt;/p&gt;&lt;p&gt;&lt;img src="/static-img/aGKSZ45leJx7rzbEcZpUGUNYpwrzENLE9fRGav2tlMoMQddATv4tyjBgOsLBM4onK7k2tOwdGH2C0j6wqpuDgPQ3E2kXNewbfqO-d8mPBRxzblfMJ-5ND9pO5ZfOXEG9.jpg"&gt;&lt;/p&gt;&lt;p&gt;</w:t>
      </w:r>
      <w:r>
        <w:rPr>
          <w:sz w:val="32"/>
          <w:szCs w:val="32"/>
        </w:rPr>
        <w:t>综上所述，无论是从经济效益、情感交流还是伦理道德以及生态环境保护方面来看，都可以发现人与畜禽之间存在着不可分割的一致性。因此，我们应该珍惜这一共同生活的事实，将其提升至新的高度，使之成为实现世界和谐繁荣的一个有力支撑点。</w:t>
      </w:r>
      <w:r>
        <w:rPr>
          <w:sz w:val="32"/>
          <w:szCs w:val="32"/>
        </w:rPr>
        <w:t>&lt;/p&gt;&lt;p&gt;&lt;a href = "/doc/592090-</w:t>
      </w:r>
      <w:r>
        <w:rPr>
          <w:sz w:val="32"/>
          <w:szCs w:val="32"/>
        </w:rPr>
        <w:t>共鸣与共生人与畜禽共性关系的重要性探究</w:t>
      </w:r>
      <w:r>
        <w:rPr>
          <w:sz w:val="32"/>
          <w:szCs w:val="32"/>
        </w:rPr>
        <w:t>.doc" rel="alternate" download="592090-</w:t>
      </w:r>
      <w:r>
        <w:rPr>
          <w:sz w:val="32"/>
          <w:szCs w:val="32"/>
        </w:rPr>
        <w:t>共鸣与共生人与畜禽共性关系的重要性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