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高端智能电视机顶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新时代的智能娱乐体验</w:t>
      </w:r>
      <w:r>
        <w:rPr>
          <w:sz w:val="32"/>
          <w:szCs w:val="32"/>
        </w:rPr>
        <w:t>&lt;/p&gt;&lt;p&gt;&lt;img src="/static-img/LmH4Hg0558nGifvI7EWOpfIGqvjbdDZSdu9i6ahgLRZBri2HSl2nBSCY0XzFgq81.jpg"&gt;&lt;/p&gt;&lt;p&gt;</w:t>
      </w:r>
      <w:r>
        <w:rPr>
          <w:sz w:val="32"/>
          <w:szCs w:val="32"/>
        </w:rPr>
        <w:t>是什么让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日新月异的时代，家用电子产品的发展速度令人瞩目。尤其是在智能电视机顶盒领域，随着技术的不断进步，一款款崭新的产品层出不穷，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其中的一员。这款由国内知名企业研发生产，其独特的设计理念和先进技术，使得它在市场上占有一席之地。</w:t>
      </w:r>
      <w:r>
        <w:rPr>
          <w:sz w:val="32"/>
          <w:szCs w:val="32"/>
        </w:rPr>
        <w:t>&lt;/p&gt;&lt;p&gt;&lt;img src="/static-img/K7AKJJnHvmj8UZXVSS8PevIGqvjbdDZSdu9i6ahgLRZBri2HSl2nBSCY0XzFgq81.jpg"&gt;&lt;/p&gt;&lt;p&gt;</w:t>
      </w:r>
      <w:r>
        <w:rPr>
          <w:sz w:val="32"/>
          <w:szCs w:val="32"/>
        </w:rPr>
        <w:t>它有什么样的核心功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搭载了最新一代处理器，这使得它在处理高分辨率视频时性能卓越，不论是高清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，都能流畅播放而无需担心卡顿或延迟问题。此外，它还配备了多种接口，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等，便于用户连接各种设备进行内容共享和播放。</w:t>
      </w:r>
      <w:r>
        <w:rPr>
          <w:sz w:val="32"/>
          <w:szCs w:val="32"/>
        </w:rPr>
        <w:t>&lt;/p&gt;&lt;p&gt;&lt;img src="/static-img/zrFwef_4kD9kzBI2ofNtcfIGqvjbdDZSdu9i6ahgLRZBri2HSl2nBSCY0XzFgq81.jpg"&gt;&lt;/p&gt;&lt;p&gt;</w:t>
      </w:r>
      <w:r>
        <w:rPr>
          <w:sz w:val="32"/>
          <w:szCs w:val="32"/>
        </w:rPr>
        <w:t>如何确保内容安全性和隐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上的广告弹窗、恶意软件以及数据泄露等安全问题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取了一系列措施来保障用户体验。在硬件方面，它采用了专门的防护芯片来过滤垃圾信息，并且通过定期更新系统保持软件防护力度；在服务方面，则提供专业的客户支持，让用户可以随时获得帮助。</w:t>
      </w:r>
      <w:r>
        <w:rPr>
          <w:sz w:val="32"/>
          <w:szCs w:val="32"/>
        </w:rPr>
        <w:t>&lt;/p&gt;&lt;p&gt;&lt;img src="/static-img/qtxoHXnIXvLxHrxdXU90rfIGqvjbdDZSdu9i6ahgLRZBri2HSl2nBSCY0XzFgq81.jpg"&gt;&lt;/p&gt;&lt;p&gt;</w:t>
      </w:r>
      <w:r>
        <w:rPr>
          <w:sz w:val="32"/>
          <w:szCs w:val="32"/>
        </w:rPr>
        <w:t>用户界面设计如何吸引消费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无论是操作简便还是视觉效果都至关重要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以其直观易用的操作系统赢得了众多用户的心。清晰的大按钮布局，以及丰富但又不失精致的地图菜单，让使用者即使初次接触也能迅速适应。而且，该设备内置有大量优质应用程序，为用户提供丰富多彩的情景剧场、电影院级别直播观看体验。</w:t>
      </w:r>
      <w:r>
        <w:rPr>
          <w:sz w:val="32"/>
          <w:szCs w:val="32"/>
        </w:rPr>
        <w:t>&lt;/p&gt;&lt;p&gt;&lt;img src="/static-img/N-z9YXungA8XWPknxHTEdPIGqvjbdDZSdu9i6ahgLRZBri2HSl2nBSCY0XzFgq81.jpg"&gt;&lt;/p&gt;&lt;p&gt;</w:t>
      </w:r>
      <w:r>
        <w:rPr>
          <w:sz w:val="32"/>
          <w:szCs w:val="32"/>
        </w:rPr>
        <w:t>它如何与其他家庭媒体设备协同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家庭中通常会有多个媒体终端，比如平板电脑、手机甚至游戏机。在这方面，国产精品星码天下可谓是一位优秀的大师，因为它支持无线连接各类设备，从而实现资源共享。这意味着，无论你身处何方，只要联网，你都能轻松访问你的个人影音资料库，或实时分享正在观看内容给朋友们，同时也不必担心因断网导致无法观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成熟，我们预见到未来的家用娱乐终端将更加智能化。因此，为了迎接这一趋势，国产精品星空传媒已经开始加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关研究，并计划未来推出更具自主创新能力的人工智能集成解决方案，这将极大地提升本已优秀产品竞争力的高度。</w:t>
      </w:r>
      <w:r>
        <w:rPr>
          <w:sz w:val="32"/>
          <w:szCs w:val="32"/>
        </w:rPr>
        <w:t>&lt;/p&gt;&lt;p&gt;&lt;a href = "/doc/59197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智能电视机顶盒</w:t>
      </w:r>
      <w:r>
        <w:rPr>
          <w:sz w:val="32"/>
          <w:szCs w:val="32"/>
        </w:rPr>
        <w:t>.doc" rel="alternate" download="59197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智能电视机顶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