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床上拔萝卜的奇异感受疼痛与叫声的综合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这个问题听起来可能有些荒谬，但其实它揭示了一个更深层次的问题——身体的反应和情绪的联动。这个现象并非虚构，而是许多人在生活中遇到过的一种体验，尤其是在性行为过程中。</w:t>
      </w:r>
      <w:r>
        <w:rPr>
          <w:sz w:val="32"/>
          <w:szCs w:val="32"/>
        </w:rPr>
        <w:t>&lt;/p&gt;&lt;p&gt;&lt;img src="/static-img/fl3CIDVhZ9xPb0N0pyaY5izGSnbV6r0oP-eolS3Rg16Bl9ckVbO9oaGXVYNfc4KI.jpg"&gt;&lt;/p&gt;&lt;p&gt;</w:t>
      </w:r>
      <w:r>
        <w:rPr>
          <w:sz w:val="32"/>
          <w:szCs w:val="32"/>
        </w:rPr>
        <w:t>首先，我们要理解“疼痛”和“叫声”的来源。在性行为中，女性可能会因为各种原因而感到疼痛，这些原因包括但不限于不适当的性技巧、对性的不适应或是生理上的敏感度差异。这种疼痛可以导致女性产生各种不同的反应，从轻微的皱眉到剧烈的大喊大叫。而这些反应通常被归类为生理反应，它们反映了身体对于刺激的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这两种感觉如何相互作用。当女性在床上拔萝卜（即进行性交）时，如果她感到疼痛，她的情绪也会随之波动。这时候，她可能会表现出惊讶、困惑或者甚至是恐惧，因为这种感觉远离了她期望中的愉悦体验。此时她的呼吸加快，心跳增强，整个身躯都处于紧张状态，这些都是身体试图表达自己状况的手段。</w:t>
      </w:r>
      <w:r>
        <w:rPr>
          <w:sz w:val="32"/>
          <w:szCs w:val="32"/>
        </w:rPr>
        <w:t>&lt;/p&gt;&lt;p&gt;&lt;img src="/static-img/YHlP3sy_qaq72MM7lNSx1SzGSnbV6r0oP-eolS3Rg16gFW_aDSSWe-AZT3_w9_9TmiiiL91YqDniV9kB8QafaC4fk3xxFSdMW3km3QCGgGri0AOhJit4QItWJIFzoRhq0WB4MW_ddLVUl0tW8dOSGw.jpg"&gt;&lt;/p&gt;&lt;p&gt;</w:t>
      </w:r>
      <w:r>
        <w:rPr>
          <w:sz w:val="32"/>
          <w:szCs w:val="32"/>
        </w:rPr>
        <w:t>第三点涉及的是情绪调节。在面对这样的情况下，有的人可能会选择沉默，不愿意打断对方，也有的人则选择直接表达自己的不适，并希望对方能够理解并改变做爱方式。这一过程涉及到了双方的情绪沟通和调整，是一个非常复杂且需要耐心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一个重要的心理学观点，即条件反射。长时间以一种特定的方式进行性活动后，无论是否舒服，都能形成某种程度上的条件反射。当某位男性习惯于以一种方式与伴侣发生关系后，他往往倾向于继续采用相同的手法，即使他意识到了这样做给伴侣带来了苦恼。如果没有意识到这一点，并采取措施改变，那么这种情况很容易重复发生。</w:t>
      </w:r>
      <w:r>
        <w:rPr>
          <w:sz w:val="32"/>
          <w:szCs w:val="32"/>
        </w:rPr>
        <w:t>&lt;/p&gt;&lt;p&gt;&lt;img src="/static-img/3YUz8TUrqQVtGNmq_e_FsizGSnbV6r0oP-eolS3Rg16gFW_aDSSWe-AZT3_w9_9TmiiiL91YqDniV9kB8QafaC4fk3xxFSdMW3km3QCGgGri0AOhJit4QItWJIFzoRhq0WB4MW_ddLVUl0tW8dOSGw.jpg"&gt;&lt;/p&gt;&lt;p&gt;</w:t>
      </w:r>
      <w:r>
        <w:rPr>
          <w:sz w:val="32"/>
          <w:szCs w:val="32"/>
        </w:rPr>
        <w:t>第五点谈论的是沟通和教育。只有通过坦诚开放的话语交流才能真正解决这个问题。不仅需要男方了解女方的情况，还需要女方明白自己的需求以及如何有效地表达出来。同时，对性的教育也是至关重要的一环，以便双方都能从正确角度去看待这一切，使得每一次亲密接触都变得更加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提醒大家保持开放的心态。一旦发现存在这样的问题，不应该避免谈论，而是应该积极寻找解决方案。在现代社会里，每个人都应当拥有健康、积极地享受性的权利，只有通过不断学习、沟通和实践，我们才能达到完美无瑕的地步，在床上拔萝卜既不会让人觉得疼，也不会因为任何原因而发出那令人不安的声音。</w:t>
      </w:r>
      <w:r>
        <w:rPr>
          <w:sz w:val="32"/>
          <w:szCs w:val="32"/>
        </w:rPr>
        <w:t>&lt;/p&gt;&lt;p&gt;&lt;img src="/static-img/_q7gcS4N2rftqLEwqz0KxSzGSnbV6r0oP-eolS3Rg16gFW_aDSSWe-AZT3_w9_9TmiiiL91YqDniV9kB8QafaC4fk3xxFSdMW3km3QCGgGri0AOhJit4QItWJIFzoRhq0WB4MW_ddLVUl0tW8dOSGw.jpg"&gt;&lt;/p&gt;&lt;p&gt;&lt;a href = "/doc/591965-</w:t>
      </w:r>
      <w:r>
        <w:rPr>
          <w:sz w:val="32"/>
          <w:szCs w:val="32"/>
        </w:rPr>
        <w:t>体验床上拔萝卜的奇异感受疼痛与叫声的综合症</w:t>
      </w:r>
      <w:r>
        <w:rPr>
          <w:sz w:val="32"/>
          <w:szCs w:val="32"/>
        </w:rPr>
        <w:t>.doc" rel="alternate" download="591965-</w:t>
      </w:r>
      <w:r>
        <w:rPr>
          <w:sz w:val="32"/>
          <w:szCs w:val="32"/>
        </w:rPr>
        <w:t>体验床上拔萝卜的奇异感受疼痛与叫声的综合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