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怎么在骨科里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的战场上，我曾经遭遇过一个令人难以忘怀的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。五个对手，各有所长，每个人都像是擅长某一方面的专家，而我，一个人，却要用我的绝对掌控来压制他们。这场战斗，不仅考验了我的专业技能，更是对我意志和策略的一次严峻考验。</w:t>
      </w:r>
      <w:r>
        <w:rPr>
          <w:sz w:val="32"/>
          <w:szCs w:val="32"/>
        </w:rPr>
        <w:t>&lt;/p&gt;&lt;p&gt;&lt;img src="/static-img/frl7DH8NusFFES4LG9AFGOpzLzYswAGoC1_ouuF-q8rpT2NTpLfiEy3wy1yIoDqN.jpg"&gt;&lt;/p&gt;&lt;p&gt;</w:t>
      </w:r>
      <w:r>
        <w:rPr>
          <w:sz w:val="32"/>
          <w:szCs w:val="32"/>
        </w:rPr>
        <w:t>那天，我走进了骨科手术室，一群看似不输给任何人的医生们正围坐在那里。我知道，这不是普通的手术，这是一个关于谁能更快、更准确地完成任务的问题。而我，就站在这个竞争激烈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展现出了惊人的速度。每个人的动作都如同预演一般流畅，每一次切割、钉子敲打，都像是已经练习过无数遍。但我没有被吓到。我深知自己的优势——精确性和创新思维。</w:t>
      </w:r>
      <w:r>
        <w:rPr>
          <w:sz w:val="32"/>
          <w:szCs w:val="32"/>
        </w:rPr>
        <w:t>&lt;/p&gt;&lt;p&gt;&lt;img src="/static-img/plk619SoTw6UVkG0DePIfepzLzYswAGoC1_ouuF-q8rpT2NTpLfiEy3wy1yIoDqN.jpg"&gt;&lt;/p&gt;&lt;p&gt;</w:t>
      </w:r>
      <w:r>
        <w:rPr>
          <w:sz w:val="32"/>
          <w:szCs w:val="32"/>
        </w:rPr>
        <w:t>在操作过程中，我开始发挥我的特点。我不仅注重效率，还不断寻找新的方法去解决可能出现的问题。在其他人还在死板地按照常规操作时，我却敢于尝试新路线，往往能够避免一些潜在的风险，并且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术进行的深入，我们之间逐渐形成了一种默契——四周的人虽然速度快，但也很少会主动挑战，而我，则成了引领大家前进的力量源泉。最终，当我们成功完成了这项复杂的手术时，那份成就感让人难以言表。</w:t>
      </w:r>
      <w:r>
        <w:rPr>
          <w:sz w:val="32"/>
          <w:szCs w:val="32"/>
        </w:rPr>
        <w:t>&lt;/p&gt;&lt;p&gt;&lt;img src="/static-img/fm_KOIQMU29xlyL8A67PJOpzLzYswAGoC1_ouuF-q8rpT2NTpLfiEy3wy1yIoDqN.png"&gt;&lt;/p&gt;&lt;p&gt;</w:t>
      </w:r>
      <w:r>
        <w:rPr>
          <w:sz w:val="32"/>
          <w:szCs w:val="32"/>
        </w:rPr>
        <w:t>从那以后，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就成为了我的座右铭。不论是在日后的工作还是生活中，只要面临困境或挑战，我都会回想起那个日子，那份坚持与创新带来的胜利，从而找到内心的声音，让自己更加坚定地向前迈出一步。</w:t>
      </w:r>
      <w:r>
        <w:rPr>
          <w:sz w:val="32"/>
          <w:szCs w:val="32"/>
        </w:rPr>
        <w:t>&lt;/p&gt;&lt;p&gt;&lt;a href = "/doc/591847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骨科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91847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骨科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