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现实之城揭秘那些隐藏在光影交错中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影的舞蹈</w:t>
      </w:r>
      <w:r>
        <w:rPr>
          <w:sz w:val="32"/>
          <w:szCs w:val="32"/>
        </w:rPr>
        <w:t>&lt;/p&gt;&lt;p&gt;&lt;img src="/static-img/29ASn5R7wsBXEer1gfrJ0naIJI59m1FVgvhA7FYGAqP4hy7euXjpNe06H7kFkCSB.jpg"&gt;&lt;/p&gt;&lt;p&gt;</w:t>
      </w:r>
      <w:r>
        <w:rPr>
          <w:sz w:val="32"/>
          <w:szCs w:val="32"/>
        </w:rPr>
        <w:t>在他们的世界里，光线并不是简单的照明，它们是场景中不可或缺的一部分。每一束光都像是有生命的，随着时间和角度的变化而改变色彩、强度甚至形状。在某个角落，一缕阳光穿透了窗户，形成了一片金色的圆盘；而在另一个角落，一盏灯泡轻微摇晃，投射出动人的阴影。这些光影交织成一幅幅动态画卷，让人仿佛置身于一个永恒变换的艺术展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的魔术</w:t>
      </w:r>
      <w:r>
        <w:rPr>
          <w:sz w:val="32"/>
          <w:szCs w:val="32"/>
        </w:rPr>
        <w:t>&lt;/p&gt;&lt;p&gt;&lt;img src="/static-img/hWc613piO8dzXELWQDt_xXaIJI59m1FVgvhA7FYGAqP4hy7euXjpNe06H7kFkCSB.jpg"&gt;&lt;/p&gt;&lt;p&gt;</w:t>
      </w:r>
      <w:r>
        <w:rPr>
          <w:sz w:val="32"/>
          <w:szCs w:val="32"/>
        </w:rPr>
        <w:t>他们的地球并不遵循常规的地理坐标。建筑物似乎可以无视重力法则，在空中漂浮；走廊蜿蜒曲折，但始终引领你到达目的地。而且，这些空间总能让人感到既熟悉又陌生，就像回忆里的梦境一样难以捉摸。在这里，每一步都是探险，每一次转弯都是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节奏</w:t>
      </w:r>
      <w:r>
        <w:rPr>
          <w:sz w:val="32"/>
          <w:szCs w:val="32"/>
        </w:rPr>
        <w:t>&lt;/p&gt;&lt;p&gt;&lt;img src="/static-img/5S0zv2nhxI5-D84fxe7h9HaIJI59m1FVgvhA7FYGAqP4hy7euXjpNe06H7kFkCSB.jpg"&gt;&lt;/p&gt;&lt;p&gt;</w:t>
      </w:r>
      <w:r>
        <w:rPr>
          <w:sz w:val="32"/>
          <w:szCs w:val="32"/>
        </w:rPr>
        <w:t>音乐不仅仅是耳边的声音，而是整个环境的心脏跳动。当你穿行于他们的地球时，你会发现每一个地方都有它独特的声音。一条河流潺潺流淌，是水声歌曲；一座桥梁吱嘎作响，是钢铁和木头交谈；而风吹过树梢，也是一首自然赋予的人声合唱。在这个世界里，每个声音都是和谐组成的一部分，他们共同营造出一种无法言喻却令人心醉的情感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与符号</w:t>
      </w:r>
      <w:r>
        <w:rPr>
          <w:sz w:val="32"/>
          <w:szCs w:val="32"/>
        </w:rPr>
        <w:t>&lt;/p&gt;&lt;p&gt;&lt;img src="/static-img/dfIoDod4WFInSICkzvfPyXaIJI59m1FVgvhA7FYGAqP4hy7euXjpNe06H7kFkCSB.jpg"&gt;&lt;/p&gt;&lt;p&gt;</w:t>
      </w:r>
      <w:r>
        <w:rPr>
          <w:sz w:val="32"/>
          <w:szCs w:val="32"/>
        </w:rPr>
        <w:t>他们使用的是一种只有自己才能理解的话语。这不仅限于口头交流，还包括文字、图案以及颜色的运用。在墙上绘制着看似随意但其实深奥含义的小字句，或是在天花板上镶嵌着闪烁着星辰般美丽色彩的小块石料，那些小小的符号承载了复杂的情感和丰富信息，只要懂得如何解读，便能窥见这世界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记忆</w:t>
      </w:r>
      <w:r>
        <w:rPr>
          <w:sz w:val="32"/>
          <w:szCs w:val="32"/>
        </w:rPr>
        <w:t>&lt;/p&gt;&lt;p&gt;&lt;img src="/static-img/gIID2GUms9OJ9ncP12WE63aIJI59m1FVgvhA7FYGAqP4hy7euXjpNe06H7kFkCSB.jpg"&gt;&lt;/p&gt;&lt;p&gt;</w:t>
      </w:r>
      <w:r>
        <w:rPr>
          <w:sz w:val="32"/>
          <w:szCs w:val="32"/>
        </w:rPr>
        <w:t>时间在这里变得扭曲，不同的地方拥有不同的速率，有的地方显得缓慢如同蜜蜂采蜜，有的地方则匆忙如同追逐尾巴。但无论如何，都无法阻止人们对过去留下痕迹。古老的大门仍旧敞开等待前行者踏入，而那些被遗忘的小径，却依然保留着曾经脚步印下的温暖。而对于未来，他们没有恐惧，因为他们知道，无论何种形式，所有事件都会成为新的历史一页，被写进“他们”的记忆书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奇妙的是，这个充满神秘力量的地球上的生物们，它们好像从未失去对生活本质所持有的敬畏之情。它们活泼跳跃，如同孩子般好奇地探索周遭环境，同时也展示出成熟者的智慧和勇气。这是一个充满希望的地方，因为即使面对千变万化的情况，它们依然坚信自己的选择，并将其编织进那个不断演变著名为“他們”世界里的传奇故事中去。</w:t>
      </w:r>
      <w:r>
        <w:rPr>
          <w:sz w:val="32"/>
          <w:szCs w:val="32"/>
        </w:rPr>
        <w:t>&lt;/p&gt;&lt;p&gt;&lt;a href = "/doc/591601-</w:t>
      </w:r>
      <w:r>
        <w:rPr>
          <w:sz w:val="32"/>
          <w:szCs w:val="32"/>
        </w:rPr>
        <w:t>超现实之城揭秘那些隐藏在光影交错中的秘密空间</w:t>
      </w:r>
      <w:r>
        <w:rPr>
          <w:sz w:val="32"/>
          <w:szCs w:val="32"/>
        </w:rPr>
        <w:t>.doc" rel="alternate" download="591601-</w:t>
      </w:r>
      <w:r>
        <w:rPr>
          <w:sz w:val="32"/>
          <w:szCs w:val="32"/>
        </w:rPr>
        <w:t>超现实之城揭秘那些隐藏在光影交错中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