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课间时光老师的小兔子与水的奇妙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学校里，有一个特别的课间活动，那就是老师带来的小动物。今天，小朋友们看到了一个软绵绵、可爱至极的小兔子，它正坐在老师的手上，似乎也对着围观的人群微微一笑。这个时候，一位摄影师拿出了手机，准备拍下这一切精彩瞬间。</w:t>
      </w:r>
      <w:r>
        <w:rPr>
          <w:sz w:val="32"/>
          <w:szCs w:val="32"/>
        </w:rPr>
        <w:t>&lt;/p&gt;&lt;p&gt;&lt;img src="/static-img/OpRVGnczH5HAHhkiT3UI0lLsiNHumzq3AxuCpWRH-ovzCEK2n233syRObrHJ_9tj.jpg"&gt;&lt;/p&gt;&lt;p&gt;</w:t>
      </w:r>
      <w:r>
        <w:rPr>
          <w:sz w:val="32"/>
          <w:szCs w:val="32"/>
        </w:rPr>
        <w:t>第一点：小兔子的出现</w:t>
      </w:r>
      <w:r>
        <w:rPr>
          <w:sz w:val="32"/>
          <w:szCs w:val="32"/>
        </w:rPr>
        <w:t>&lt;/p&gt;&lt;p&gt;</w:t>
      </w:r>
      <w:r>
        <w:rPr>
          <w:sz w:val="32"/>
          <w:szCs w:val="32"/>
        </w:rPr>
        <w:t>当老师走进教室的时候，小朋友们都惊喜地看着眼前的景象。那个小家伙，被轻柔地放在了桌面上，它缓缓睁开了眼睛，似乎在打量周围的一切环境。这是一只纯白色的新生兔子，它的毛发蓬松而又细腻，让人忍不住想摸摸它那软绵绵的小身体。</w:t>
      </w:r>
      <w:r>
        <w:rPr>
          <w:sz w:val="32"/>
          <w:szCs w:val="32"/>
        </w:rPr>
        <w:t>&lt;/p&gt;&lt;p&gt;&lt;img src="/static-img/3YvTZbjqQmopBk0akDZlylLsiNHumzq3AxuCpWRH-osrRweV0Gy6qbqG797QUlFJqXrNH-Z6MnP5DNZXCtMxbWHldoiYwOPPiiDPXsLIC5U.jpg"&gt;&lt;/p&gt;&lt;p&gt;</w:t>
      </w:r>
      <w:r>
        <w:rPr>
          <w:sz w:val="32"/>
          <w:szCs w:val="32"/>
        </w:rPr>
        <w:t>第二点：孩子们的心情变化</w:t>
      </w:r>
      <w:r>
        <w:rPr>
          <w:sz w:val="32"/>
          <w:szCs w:val="32"/>
        </w:rPr>
        <w:t>&lt;/p&gt;&lt;p&gt;</w:t>
      </w:r>
      <w:r>
        <w:rPr>
          <w:sz w:val="32"/>
          <w:szCs w:val="32"/>
        </w:rPr>
        <w:t>看到这样的场景，每个孩子都脸上露出了一丝微笑，他们开始向前探身，不断地问候和称赞这只可爱的小生命。有的孩子甚至伸出手想要触碰，但由于怕伤害到它，都只能远远观赏。而那些已经养过宠物或者经常接触动物的小朋友，更是兴奋得不得了，他们知道这种亲近感和责任感对于未来的成长非常重要。</w:t>
      </w:r>
      <w:r>
        <w:rPr>
          <w:sz w:val="32"/>
          <w:szCs w:val="32"/>
        </w:rPr>
        <w:t>&lt;/p&gt;&lt;p&gt;&lt;img src="/static-img/foQDnQvRmm6xpeANIScXJVLsiNHumzq3AxuCpWRH-osrRweV0Gy6qbqG797QUlFJqXrNH-Z6MnP5DNZXCtMxbWHldoiYwOPPiiDPXsLIC5U.jpg"&gt;&lt;/p&gt;&lt;p&gt;</w:t>
      </w:r>
      <w:r>
        <w:rPr>
          <w:sz w:val="32"/>
          <w:szCs w:val="32"/>
        </w:rPr>
        <w:t>第三点：真人视频记录美好瞬间</w:t>
      </w:r>
      <w:r>
        <w:rPr>
          <w:sz w:val="32"/>
          <w:szCs w:val="32"/>
        </w:rPr>
        <w:t>&lt;/p&gt;&lt;p&gt;</w:t>
      </w:r>
      <w:r>
        <w:rPr>
          <w:sz w:val="32"/>
          <w:szCs w:val="32"/>
        </w:rPr>
        <w:t>就在这个紧张刺激的时刻，一位专注于记录教育生活美好的摄影师拿出了手机。他迅速打开应用程序，然后点击录制键，以便将这一切珍贵的情感捕捉下来。当他播放录制好的视频时，大家都惊叹不已。在屏幕上跳跃着的是“老师的小兔子好软水好多真人视频”，每个人都沉浸在这些温馨而又充满活力的画面中。</w:t>
      </w:r>
      <w:r>
        <w:rPr>
          <w:sz w:val="32"/>
          <w:szCs w:val="32"/>
        </w:rPr>
        <w:t>&lt;/p&gt;&lt;p&gt;&lt;img src="/static-img/m_h9ujNIDGAuZHBU4PEtPlLsiNHumzq3AxuCpWRH-osrRweV0Gy6qbqG797QUlFJqXrNH-Z6MnP5DNZXCtMxbWHldoiYwOPPiiDPXsLIC5U.jpg"&gt;&lt;/p&gt;&lt;p&gt;</w:t>
      </w:r>
      <w:r>
        <w:rPr>
          <w:sz w:val="32"/>
          <w:szCs w:val="32"/>
        </w:rPr>
        <w:t>第四点：学习与娱乐并重</w:t>
      </w:r>
      <w:r>
        <w:rPr>
          <w:sz w:val="32"/>
          <w:szCs w:val="32"/>
        </w:rPr>
        <w:t>&lt;/p&gt;&lt;p&gt;</w:t>
      </w:r>
      <w:r>
        <w:rPr>
          <w:sz w:val="32"/>
          <w:szCs w:val="32"/>
        </w:rPr>
        <w:t>通过这次活动，不仅让孩子们了解到了宠物如何照顾，也增强了他们对自然界生物学知识的兴趣。此外，这种互动性质强烈且有趣的教学方式，对于提升学生参与度和注意力集中起到了积极作用。在未来，由此形成的一系列类似活动，将会成为一种全新的教育模式——既能传授知识，又能培养感情，同时还能够增加学生之间以及教师与学生之间的情感联系。</w:t>
      </w:r>
      <w:r>
        <w:rPr>
          <w:sz w:val="32"/>
          <w:szCs w:val="32"/>
        </w:rPr>
        <w:t>&lt;/p&gt;&lt;p&gt;&lt;img src="/static-img/PBXj6uURguMfP8ZioA0m3VLsiNHumzq3AxuCpWRH-osrRweV0Gy6qbqG797QUlFJqXrNH-Z6MnP5DNZXCtMxbWHldoiYwOPPiiDPXsLIC5U.png"&gt;&lt;/p&gt;&lt;p&gt;</w:t>
      </w:r>
      <w:r>
        <w:rPr>
          <w:sz w:val="32"/>
          <w:szCs w:val="32"/>
        </w:rPr>
        <w:t>第五点：家长参与加深影响力</w:t>
      </w:r>
      <w:r>
        <w:rPr>
          <w:sz w:val="32"/>
          <w:szCs w:val="32"/>
        </w:rPr>
        <w:t>&lt;/p&gt;&lt;p&gt;</w:t>
      </w:r>
      <w:r>
        <w:rPr>
          <w:sz w:val="32"/>
          <w:szCs w:val="32"/>
        </w:rPr>
        <w:t>随着更多家长加入到这样的课程中来，他们也被这种非传统但有效的心灵疗愈所吸引。一旦分享给其他父母或亲戚，当下的快乐、惊讶和心中的暖意都会扩散出去，从而促使更多家庭加入到这样的体验中去，使其成为一种家庭共享、共同参与的事情，而不是单纯的一个孤立事件。</w:t>
      </w:r>
      <w:r>
        <w:rPr>
          <w:sz w:val="32"/>
          <w:szCs w:val="32"/>
        </w:rPr>
        <w:t>&lt;/p&gt;&lt;p&gt;</w:t>
      </w:r>
      <w:r>
        <w:rPr>
          <w:sz w:val="32"/>
          <w:szCs w:val="32"/>
        </w:rPr>
        <w:t>第六点：社会关注与发展趋势</w:t>
      </w:r>
      <w:r>
        <w:rPr>
          <w:sz w:val="32"/>
          <w:szCs w:val="32"/>
        </w:rPr>
        <w:t>&lt;/p&gt;&lt;p&gt;</w:t>
      </w:r>
      <w:r>
        <w:rPr>
          <w:sz w:val="32"/>
          <w:szCs w:val="32"/>
        </w:rPr>
        <w:t>随着网络平台上的“老师、小兔子好软水好多真人视频”逐渐流行起来，越来越多的人对此产生了兴趣。不论是因为它们展现出的教育价值还是直接欣赏角度，无数网友纷纷转发评论，并且不断提出建议，如如何更改内容以适应不同年龄段儿童，或是在日后可以进行哪些进一步开发，以便更广泛地推广这种形式的事业。这一切都说明，这种结合实践教学和现代媒体技术手段融合的心理健康项目正在逐步走向社会普及，并获得人们认可。</w:t>
      </w:r>
      <w:r>
        <w:rPr>
          <w:sz w:val="32"/>
          <w:szCs w:val="32"/>
        </w:rPr>
        <w:t>&lt;/p&gt;&lt;p&gt;&lt;a href = "/doc/591534-</w:t>
      </w:r>
      <w:r>
        <w:rPr>
          <w:sz w:val="32"/>
          <w:szCs w:val="32"/>
        </w:rPr>
        <w:t>温暖的课间时光老师的小兔子与水的奇妙互动</w:t>
      </w:r>
      <w:r>
        <w:rPr>
          <w:sz w:val="32"/>
          <w:szCs w:val="32"/>
        </w:rPr>
        <w:t>.doc" rel="alternate" download="591534-</w:t>
      </w:r>
      <w:r>
        <w:rPr>
          <w:sz w:val="32"/>
          <w:szCs w:val="32"/>
        </w:rPr>
        <w:t>温暖的课间时光老师的小兔子与水的奇妙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