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图书馆的女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图书馆的女友</w:t>
      </w:r>
      <w:r>
        <w:rPr>
          <w:sz w:val="32"/>
          <w:szCs w:val="32"/>
        </w:rPr>
        <w:t>&lt;/p&gt;&lt;p&gt;&lt;img src="/static-img/NcYMUs-60Vt12XaFJE5O9TcLBUcY7L5PY4g_im70_yKQ_pCPvlnWYtGEHgMNUmWS.jpg"&gt;&lt;/p&gt;&lt;p&gt;</w:t>
      </w:r>
      <w:r>
        <w:rPr>
          <w:sz w:val="32"/>
          <w:szCs w:val="32"/>
        </w:rPr>
        <w:t>知识之恋</w:t>
      </w:r>
      <w:r>
        <w:rPr>
          <w:sz w:val="32"/>
          <w:szCs w:val="32"/>
        </w:rPr>
        <w:t>&lt;/p&gt;&lt;p&gt;</w:t>
      </w:r>
      <w:r>
        <w:rPr>
          <w:sz w:val="32"/>
          <w:szCs w:val="32"/>
        </w:rPr>
        <w:t>在图书馆里，女友总是沉浸在厚重的知识海洋中，她对每一本书都有着深刻的理解和独到的见解。她的眼神仿佛能够穿透文字背后的奥秘，每当她翻阅一本新书时，周围的人都会被她的专注所吸引。她不仅仅是一个读者，更是一位心灵的导师，用她的智慧点亮了许多人对于世界的认识。</w:t>
      </w:r>
      <w:r>
        <w:rPr>
          <w:sz w:val="32"/>
          <w:szCs w:val="32"/>
        </w:rPr>
        <w:t>&lt;/p&gt;&lt;p&gt;&lt;img src="/static-img/CVYaPV8EF0gmvgmZaFBfZjcLBUcY7L5PY4g_im70_yIZT4JxHyBcnDlE2Qco162jgioWGrJOYsmXWK4XVfUojYv57Lqt5bZkBdvlJHt7l-bAWD59ksba9GFuuidTXwOc.jpg"&gt;&lt;/p&gt;&lt;p&gt;</w:t>
      </w:r>
      <w:r>
        <w:rPr>
          <w:sz w:val="32"/>
          <w:szCs w:val="32"/>
        </w:rPr>
        <w:t>静谧之美</w:t>
      </w:r>
      <w:r>
        <w:rPr>
          <w:sz w:val="32"/>
          <w:szCs w:val="32"/>
        </w:rPr>
        <w:t>&lt;/p&gt;&lt;p&gt;</w:t>
      </w:r>
      <w:r>
        <w:rPr>
          <w:sz w:val="32"/>
          <w:szCs w:val="32"/>
        </w:rPr>
        <w:t>图书馆给人的感觉总是那么宁静，那种安静就像是女友身上散发出来的一种温柔气息。在这里，没有喧嚣，没有干扰，只有沉淀着无数人的思考与梦想。女友就在这片宁静之中找到自己的空间，她的小笑声和轻轻地翻页的声音，是这个世界上最纯净的声音。</w:t>
      </w:r>
      <w:r>
        <w:rPr>
          <w:sz w:val="32"/>
          <w:szCs w:val="32"/>
        </w:rPr>
        <w:t>&lt;/p&gt;&lt;p&gt;&lt;img src="/static-img/dZSDM7swQo-409GX5DFIuTcLBUcY7L5PY4g_im70_yIZT4JxHyBcnDlE2Qco162jgioWGrJOYsmXWK4XVfUojYv57Lqt5bZkBdvlJHt7l-bAWD59ksba9GFuuidTXwOc.jpg"&gt;&lt;/p&gt;&lt;p&gt;</w:t>
      </w:r>
      <w:r>
        <w:rPr>
          <w:sz w:val="32"/>
          <w:szCs w:val="32"/>
        </w:rPr>
        <w:t>隐匿之才</w:t>
      </w:r>
      <w:r>
        <w:rPr>
          <w:sz w:val="32"/>
          <w:szCs w:val="32"/>
        </w:rPr>
        <w:t>&lt;/p&gt;&lt;p&gt;</w:t>
      </w:r>
      <w:r>
        <w:rPr>
          <w:sz w:val="32"/>
          <w:szCs w:val="32"/>
        </w:rPr>
        <w:t>看似平凡，但实际上藏匿着无数非凡事迹。在图书馆里，无论是文学、科学还是艺术，每一本书都承载着作者无尽的心血和智慧。女友以一种既不张扬又不低调的方式展现出她对这些领域深邃的了解和敏锐洞察力。她能从众多信息中筛选出精华，为我们提供了宝贵的情报。</w:t>
      </w:r>
      <w:r>
        <w:rPr>
          <w:sz w:val="32"/>
          <w:szCs w:val="32"/>
        </w:rPr>
        <w:t>&lt;/p&gt;&lt;p&gt;&lt;img src="/static-img/Kt2wcsbPsfAazemZq5hJFzcLBUcY7L5PY4g_im70_yIZT4JxHyBcnDlE2Qco162jgioWGrJOYsmXWK4XVfUojYv57Lqt5bZkBdvlJHt7l-bAWD59ksba9GFuuidTXwOc.jpg"&gt;&lt;/p&gt;&lt;p&gt;</w:t>
      </w:r>
      <w:r>
        <w:rPr>
          <w:sz w:val="32"/>
          <w:szCs w:val="32"/>
        </w:rPr>
        <w:t>探索之旅</w:t>
      </w:r>
      <w:r>
        <w:rPr>
          <w:sz w:val="32"/>
          <w:szCs w:val="32"/>
        </w:rPr>
        <w:t>&lt;/p&gt;&lt;p&gt;</w:t>
      </w:r>
      <w:r>
        <w:rPr>
          <w:sz w:val="32"/>
          <w:szCs w:val="32"/>
        </w:rPr>
        <w:t>对于那些渴望探索未知、追求真理的人来说，图书馆就是一个充满奇遇的地方。而女友则是我们这一路上的向导，她带领我们穿越时间与空间，不断地拓展我们的视野，让我们从单纯的地球扩大到宇宙，从有限的人生延伸到历史的大河。</w:t>
      </w:r>
      <w:r>
        <w:rPr>
          <w:sz w:val="32"/>
          <w:szCs w:val="32"/>
        </w:rPr>
        <w:t>&lt;/p&gt;&lt;p&gt;&lt;img src="/static-img/sodfwGllBd5GRCSNdFBxVzcLBUcY7L5PY4g_im70_yIZT4JxHyBcnDlE2Qco162jgioWGrJOYsmXWK4XVfUojYv57Lqt5bZkBdvlJHt7l-bAWD59ksba9GFuuidTXwOc.jpg"&gt;&lt;/p&gt;&lt;p&gt;</w:t>
      </w:r>
      <w:r>
        <w:rPr>
          <w:sz w:val="32"/>
          <w:szCs w:val="32"/>
        </w:rPr>
        <w:t>共鸣之情</w:t>
      </w:r>
      <w:r>
        <w:rPr>
          <w:sz w:val="32"/>
          <w:szCs w:val="32"/>
        </w:rPr>
        <w:t>&lt;/p&gt;&lt;p&gt;</w:t>
      </w:r>
      <w:r>
        <w:rPr>
          <w:sz w:val="32"/>
          <w:szCs w:val="32"/>
        </w:rPr>
        <w:t>在这座充满文化气息的地方，我们可以感受到来自不同角落的声音，这些声音如同流水般连绵不断，它们汇聚成了一股强大的力量——共鸣。当人们发现自己并不是孤立存在，而是在这个浩瀚宇宙中的某个小部分，他们会感到一种难以言说的幸福。这份情感，就像女友一样，无声却深刻，是我们心灵的一盏灯塔。</w:t>
      </w:r>
      <w:r>
        <w:rPr>
          <w:sz w:val="32"/>
          <w:szCs w:val="32"/>
        </w:rPr>
        <w:t>&lt;/p&gt;&lt;p&gt;</w:t>
      </w:r>
      <w:r>
        <w:rPr>
          <w:sz w:val="32"/>
          <w:szCs w:val="32"/>
        </w:rPr>
        <w:t>传承之道</w:t>
      </w:r>
      <w:r>
        <w:rPr>
          <w:sz w:val="32"/>
          <w:szCs w:val="32"/>
        </w:rPr>
        <w:t>&lt;/p&gt;&lt;p&gt;</w:t>
      </w:r>
      <w:r>
        <w:rPr>
          <w:sz w:val="32"/>
          <w:szCs w:val="32"/>
        </w:rPr>
        <w:t>最后，在这样的环境下，我们学会了珍惜每一次接触于古籍中的经典思想，也学会了尊敬那些为了将知识传递下去而默默付出的先贤。这种精神遗产，被赋予新的生命，使得它们能够继续激励后来的世代。而这一切，都源自于那个永远倾听、永远学习且永远传递知识给我们的“图书馆里的女朋友”。</w:t>
      </w:r>
      <w:r>
        <w:rPr>
          <w:sz w:val="32"/>
          <w:szCs w:val="32"/>
        </w:rPr>
        <w:t>&lt;/p&gt;&lt;p&gt;&lt;a href = "/doc/591487-</w:t>
      </w:r>
      <w:r>
        <w:rPr>
          <w:sz w:val="32"/>
          <w:szCs w:val="32"/>
        </w:rPr>
        <w:t>图书馆的女友</w:t>
      </w:r>
      <w:r>
        <w:rPr>
          <w:sz w:val="32"/>
          <w:szCs w:val="32"/>
        </w:rPr>
        <w:t>.doc" rel="alternate" download="591487-</w:t>
      </w:r>
      <w:r>
        <w:rPr>
          <w:sz w:val="32"/>
          <w:szCs w:val="32"/>
        </w:rPr>
        <w:t>图书馆的女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