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场上的激荡者一个教练的非凡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场上的激荡者：一个教练的非凡征程</w:t>
      </w:r>
      <w:r>
        <w:rPr>
          <w:sz w:val="32"/>
          <w:szCs w:val="32"/>
        </w:rPr>
        <w:t>&lt;/p&gt;&lt;p&gt;&lt;img src="/static-img/Yk8yZPjnL1NT9WcjWMHDFnaIJI59m1FVgvhA7FYGAqP4hy7euXjpNe06H7kFkCSB.jpg"&gt;&lt;/p&gt;&lt;p&gt;</w:t>
      </w:r>
      <w:r>
        <w:rPr>
          <w:sz w:val="32"/>
          <w:szCs w:val="32"/>
        </w:rPr>
        <w:t>在一片宁静的城市角落，有一所小型瑜伽馆，那里住着一个年轻的瑜伽教练，他就是我们今天要讲述的一个人。他不仅拥有精湛的手法，更有着深刻的人生哲学和对生活无限激情，这使得他成为了这座城市中最受欢迎的瑜伽教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之旅</w:t>
      </w:r>
      <w:r>
        <w:rPr>
          <w:sz w:val="32"/>
          <w:szCs w:val="32"/>
        </w:rPr>
        <w:t>&lt;/p&gt;&lt;p&gt;&lt;img src="/static-img/AikXoFRpffkOaHnIreoYpXaIJI59m1FVgvhA7FYGAqP4hy7euXjpNe06H7kFkCSB.jpg"&gt;&lt;/p&gt;&lt;p&gt;</w:t>
      </w:r>
      <w:r>
        <w:rPr>
          <w:sz w:val="32"/>
          <w:szCs w:val="32"/>
        </w:rPr>
        <w:t>他的名字叫李明，是个身手敏捷、精力充沛的人。从小，他就对身体运动有着浓厚的兴趣，尤其是瑜伽。李明认为，瑜伽不仅是一种体操，更是一种内心修炼。在大学期间，他开始了自己的瑜伽学习之路，不断探索各种不同的流派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一路走来</w:t>
      </w:r>
      <w:r>
        <w:rPr>
          <w:sz w:val="32"/>
          <w:szCs w:val="32"/>
        </w:rPr>
        <w:t>&lt;/p&gt;&lt;p&gt;&lt;img src="/static-img/OjFSRqn1VhscrY00FXvP-XaIJI59m1FVgvhA7FYGAqP4hy7euXjpNe06H7kFkCSB.jpg"&gt;&lt;/p&gt;&lt;p&gt;</w:t>
      </w:r>
      <w:r>
        <w:rPr>
          <w:sz w:val="32"/>
          <w:szCs w:val="32"/>
        </w:rPr>
        <w:t>随着时间的推移，李明逐渐建立了自己独特风格的大师级水平。他将传统与现代相结合，将古老智慧融入当代生活，用自己的方式去诠释什么是真正意义上的“活到老，学到老”。他的课堂上总是热闹非凡，每一次课程都能让学生们感受到一种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人心</w:t>
      </w:r>
      <w:r>
        <w:rPr>
          <w:sz w:val="32"/>
          <w:szCs w:val="32"/>
        </w:rPr>
        <w:t>&lt;/p&gt;&lt;p&gt;&lt;img src="/static-img/Kejs1XvOmEFu1zacdLfMb3aIJI59m1FVgvhA7FYGAqP4hy7euXjpNe06H7kFkCSB.jpg"&gt;&lt;/p&gt;&lt;p&gt;</w:t>
      </w:r>
      <w:r>
        <w:rPr>
          <w:sz w:val="32"/>
          <w:szCs w:val="32"/>
        </w:rPr>
        <w:t>李明是一个极具影响力的导师，他用行动证明了一点：只要你坚持下去，无论多么艰难的事情，都可以克服。而他的课堂上充满了正能量，让每一个人都能够找到属于自己的动力，从而在日常生活中更加积极向上。这份力量，也许不能用眼前的肉眼看出，但它却是在人们的心灵深处悄然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JU2gw_4HqKMUqi1_SiHtwnaIJI59m1FVgvhA7FYGAqP4hy7euXjpNe06H7kFkCSB.jpg"&gt;&lt;/p&gt;&lt;p&gt;</w:t>
      </w:r>
      <w:r>
        <w:rPr>
          <w:sz w:val="32"/>
          <w:szCs w:val="32"/>
        </w:rPr>
        <w:t>当然，在这个过程中也并不是没有挑战。面对来自不同背景、不同水平的学生，以及不断变化的地球气候等外部因素，李明也曾经历过许多挫折。但他从未放弃过，因为对于他来说，最重要的是帮助别人，而不是个人成功。每一次失败都是成长的一部分，每一次尝试都是进步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后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激荡”时，他们首先想到的是那个充满活力的年轻教师，以及他带给大家无尽热情和力量。而对于那些曾经在他的课堂上遇见过的人们来说，那些记忆已经成为他们生命中的宝贵财富，就像一股永远不会消失的情感波澜，如同那次温暖如春天般美好的夏夜一般永恒存在于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四季更迭，但那个时候发生的事，对于所有参与其中的人来说，却似乎永远停留在昨天——既温馨又令人怀念。那是一个关于爱、信任以及精神触摸的小小世界，一切都因为那位年轻且热忱至极的瑜伽教练而变得如此特别。在那里，没有分界线，只有共鸣；没有竞争，只有支持；只有一个共同的话题——如何更好地理解自己，以及如何通过这一理解来丰富我们的生命路径。这，就是被称作“激荡”的那段岁月，它虽然已逝，但它留下的印记，却依旧清晰可闻，与我们一起成长，就像昨日今日一样，即使时间过去，我们仍旧能够回味那份纯净又真诚的情感交流。</w:t>
      </w:r>
      <w:r>
        <w:rPr>
          <w:sz w:val="32"/>
          <w:szCs w:val="32"/>
        </w:rPr>
        <w:t>&lt;/p&gt;&lt;p&gt;&lt;a href = "/doc/591473-</w:t>
      </w:r>
      <w:r>
        <w:rPr>
          <w:sz w:val="32"/>
          <w:szCs w:val="32"/>
        </w:rPr>
        <w:t>瑜伽场上的激荡者一个教练的非凡征程</w:t>
      </w:r>
      <w:r>
        <w:rPr>
          <w:sz w:val="32"/>
          <w:szCs w:val="32"/>
        </w:rPr>
        <w:t>.doc" rel="alternate" download="591473-</w:t>
      </w:r>
      <w:r>
        <w:rPr>
          <w:sz w:val="32"/>
          <w:szCs w:val="32"/>
        </w:rPr>
        <w:t>瑜伽场上的激荡者一个教练的非凡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