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满园探寻好看的肉质高小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各式各样的小说如同珍珠般散布开来，每一本都有其独特的魅力和深度。尤其是那些以美食为主题的小说，它们不仅能够满足读者的味蕾，还能提供一种不同的阅读体验。今天，我们就要探讨“好看的肉质高的小说”，以及它们背后的故事和意义。</w:t>
      </w:r>
      <w:r>
        <w:rPr>
          <w:sz w:val="32"/>
          <w:szCs w:val="32"/>
        </w:rPr>
        <w:t>&lt;/p&gt;&lt;p&gt;&lt;img src="/static-img/x74K9YV-un0YkWRu1K4VHJnjOhtBWaiEPWMMv4ZGHcviGCDQCOaZamn05aeDMOow.jpg"&gt;&lt;/p&gt;&lt;p&gt;</w:t>
      </w:r>
      <w:r>
        <w:rPr>
          <w:sz w:val="32"/>
          <w:szCs w:val="32"/>
        </w:rPr>
        <w:t>一、什么是好看的肉质高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“好看”的概念。在谈论美食小说时，“好看”并非仅指外观上的吸引，而更多地涉及到作品中的情节构造、人物刻画以及对美食文化的描绘。这些元素共同构成了一个好的文学作品。而“肉质高”则更偏向于对餐饮行业的一种赞誉，意味着所描述或展示出的菜肴质量上乘，具有鲜嫩细腻或者多汁等特点，这些都是读者寻找在文字中感受到味觉享受的一个重要方面。</w:t>
      </w:r>
      <w:r>
        <w:rPr>
          <w:sz w:val="32"/>
          <w:szCs w:val="32"/>
        </w:rPr>
        <w:t>&lt;/p&gt;&lt;p&gt;&lt;img src="/static-img/qxkhqF2G5bk6YaBHuIw9opnjOhtBWaiEPWMMv4ZGHcviGCDQCOaZamn05aeDMOow.jpg"&gt;&lt;/p&gt;&lt;p&gt;</w:t>
      </w:r>
      <w:r>
        <w:rPr>
          <w:sz w:val="32"/>
          <w:szCs w:val="32"/>
        </w:rPr>
        <w:t>二、文学与美食：交织的情感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大河里，文学一直伴随着人们生活，它记录了无数关于爱、恨、喜怒哀乐的情感纠葛。而美食作为人类文明发展史上的一个重要组成部分，也被赋予了一种特殊的地位。这两者之间形成了不可分割的联系，让我们可以通过文字去品尝那些无法真正吃到的佳肴，并且让我们的情感得到释放。</w:t>
      </w:r>
      <w:r>
        <w:rPr>
          <w:sz w:val="32"/>
          <w:szCs w:val="32"/>
        </w:rPr>
        <w:t>&lt;/p&gt;&lt;p&gt;&lt;img src="/static-img/hVJc2qaOe2Ui1opqlch7TpnjOhtBWaiEPWMMv4ZGHcviGCDQCOaZamn05aeDMOow.jpg"&gt;&lt;/p&gt;&lt;p&gt;</w:t>
      </w:r>
      <w:r>
        <w:rPr>
          <w:sz w:val="32"/>
          <w:szCs w:val="32"/>
        </w:rPr>
        <w:t>三、高质量小说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往往会有一群栩栩如生的角色，他们不仅拥有自己的个性，还有着复杂而真实的人生经历。在这类基于肉类制作的小说中，可以看到作者如何精心营造出厨师或主角之间那份对待材料的尊重，以及他们对于烹饪技艺的心血投入。这样的描写使得读者不仅能够领略到料理过程，更能体会到作家的热情和对这一职业深厚的情怀。</w:t>
      </w:r>
      <w:r>
        <w:rPr>
          <w:sz w:val="32"/>
          <w:szCs w:val="32"/>
        </w:rPr>
        <w:t>&lt;/p&gt;&lt;p&gt;&lt;img src="/static-img/7L9RrEb1j10Xo_5p-GKEF5njOhtBWaiEPWMMv4ZGHcviGCDQCOaZamn05aeDMOow.jpg"&gt;&lt;/p&gt;&lt;p&gt;</w:t>
      </w:r>
      <w:r>
        <w:rPr>
          <w:sz w:val="32"/>
          <w:szCs w:val="32"/>
        </w:rPr>
        <w:t>四、环境氛围与餐桌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次烹饪都似乎是在营造一种特别温馨又充满期待的情境，这些场景常常穿插在故事叙述之中，使得整个阅读体验更加丰富多彩。在《小杜娘》这样的作品里，你可以清晰地感觉到那种宁静乡间风光下的家宴气息，那里的每一道菜都是主人公心血结晶，同时也是家庭成员相聚共享幸福时刻的一部分。</w:t>
      </w:r>
      <w:r>
        <w:rPr>
          <w:sz w:val="32"/>
          <w:szCs w:val="32"/>
        </w:rPr>
        <w:t>&lt;/p&gt;&lt;p&gt;&lt;img src="/static-img/Rrn2ELomjUFC38nSjW6HkZnjOhtBWaiEPWMMv4ZGHcviGCDQCOaZamn05aeDMOow.jpg"&gt;&lt;/p&gt;&lt;p&gt;</w:t>
      </w:r>
      <w:r>
        <w:rPr>
          <w:sz w:val="32"/>
          <w:szCs w:val="32"/>
        </w:rPr>
        <w:t>五、探索传统与创新：现代都市背景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目光转向现代都市背景下的故事时，不难发现，无论是古典还是现代，都存在一种追求卓越品质的手法，这种追求既源自传统，又融入了新的创意。这使得现在许多市井小巷、小店铺，或许并不显眼，但却隐藏着前所未有的创新技术和新奇口味，为我们的阅读带来了全新的视角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看的肉质高的小说”是一种结合了文学艺术和食品文化双重魅力的产物，它们通过精湛的手法，将我们带入一个充满温度温暖的地方，让我们的想象力飞翔，在那里，每一次咀嚼都是一次回忆，每次翻阅都是一次旅行。此外，这些作品也提醒我们，即便是在快节奏、高压力的生活中，也应该留下时间去欣赏那些简单但又极具价值的事物——正如书中的某个瞬间一样，那份纯粹而真挚的情感，是任何金钱买不到的宝贵财富。</w:t>
      </w:r>
      <w:r>
        <w:rPr>
          <w:sz w:val="32"/>
          <w:szCs w:val="32"/>
        </w:rPr>
        <w:t>&lt;/p&gt;&lt;p&gt;&lt;a href = "/doc/591459-</w:t>
      </w:r>
      <w:r>
        <w:rPr>
          <w:sz w:val="32"/>
          <w:szCs w:val="32"/>
        </w:rPr>
        <w:t>肉香满园探寻好看的肉质高小说背后的故事</w:t>
      </w:r>
      <w:r>
        <w:rPr>
          <w:sz w:val="32"/>
          <w:szCs w:val="32"/>
        </w:rPr>
        <w:t>.doc" rel="alternate" download="591459-</w:t>
      </w:r>
      <w:r>
        <w:rPr>
          <w:sz w:val="32"/>
          <w:szCs w:val="32"/>
        </w:rPr>
        <w:t>肉香满园探寻好看的肉质高小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