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面夹击的公共交通一场前后相继的袭击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面夹击的公共交通：一场前后相继的袭击事件</w:t>
      </w:r>
      <w:r>
        <w:rPr>
          <w:sz w:val="32"/>
          <w:szCs w:val="32"/>
        </w:rPr>
        <w:t>&lt;/p&gt;&lt;p&gt;&lt;img src="/static-img/mH-dLar0v1yTN6NRv_tKNepzLzYswAGoC1_ouuF-q8rpT2NTpLfiEy3wy1yIoDqN.jpg"&gt;&lt;/p&gt;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下班高峰时段，一辆载满乘客的公交车正在沿着繁忙的市中心路线行驶。车内外充斥着喧嚣与紧张，人们各自沉浸于自己的世界。然而，这个平静的画面突然被打破。当时，一名身穿黑色风衣男子悄无声息地坐在最靠近门口的一排座位上，他似乎并没有引起周围人的注意。而就在这时候，另一名男子从车厢另一端缓步而来，目光锐利地扫视过每一个人。他走到窗边，与先前的那名男子进行了简短而隐晦的手势。</w:t>
      </w:r>
      <w:r>
        <w:rPr>
          <w:sz w:val="32"/>
          <w:szCs w:val="32"/>
        </w:rPr>
        <w:t>&lt;/p&gt;&lt;p&gt;&lt;img src="/static-img/aa1XGpY9HnDfYe3D5fEOqupzLzYswAGoC1_ouuF-q8rpT2NTpLfiEy3wy1yIoDqN.jpg"&gt;&lt;/p&gt;&lt;p&gt;</w:t>
      </w:r>
      <w:r>
        <w:rPr>
          <w:sz w:val="32"/>
          <w:szCs w:val="32"/>
        </w:rPr>
        <w:t>袭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继续行驶，其速度逐渐减慢，因为前方道路发生了堵塞。这给予了两个持有恶意意图的人物完美的机会。一瞬之间，他们同时行动起来，先前的那名坐在座位上的男子迅速站起身，用手中的工具对驾驶员造成严重伤害。在混乱中，他用另一种武器攻击了一些乘客，而这时第二个袭击者已经拿出手机，对司机和其他几个人实施了暴力行为。</w:t>
      </w:r>
      <w:r>
        <w:rPr>
          <w:sz w:val="32"/>
          <w:szCs w:val="32"/>
        </w:rPr>
        <w:t>&lt;/p&gt;&lt;p&gt;&lt;img src="/static-img/YU3kVtrVgqNuafYm36o2SOpzLzYswAGoC1_ouuF-q8rpT2NTpLfiEy3wy1yIoDqN.jpg"&gt;&lt;/p&gt;&lt;p&gt;</w:t>
      </w:r>
      <w:r>
        <w:rPr>
          <w:sz w:val="32"/>
          <w:szCs w:val="32"/>
        </w:rPr>
        <w:t>乘客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乘客们意识到发生什么事的时候，他们陷入了恐慌之中。一些人试图逃离现场，但由于空间有限和安全措施不够完善，大多数人只能任由恐惧控制他们。大部分人选择待命，不敢动弹，即使他们知道自己可能是下一个目标。</w:t>
      </w:r>
      <w:r>
        <w:rPr>
          <w:sz w:val="32"/>
          <w:szCs w:val="32"/>
        </w:rPr>
        <w:t>&lt;/p&gt;&lt;p&gt;&lt;img src="/static-img/eRWS_NuZ9GntXjoOuKjmyOpzLzYswAGoC1_ouuF-q8rpT2NTpLfiEy3wy1yIoDqN.jpg"&gt;&lt;/p&gt;&lt;p&gt;</w:t>
      </w:r>
      <w:r>
        <w:rPr>
          <w:sz w:val="32"/>
          <w:szCs w:val="32"/>
        </w:rPr>
        <w:t>救援及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有几个勇敢的人立即采取行动制止或保护受害者。他们协助将袭击者制服，并帮助那些受伤的人寻找医疗帮助。当警察接到了紧急报警后，他们迅速赶到现场，将情况完全掌控，并且抓捕了两个犯罪分子。此刻，被袭击的小小生命还在挣扎求生，而剩下的乘客则深感震惊和愤怒。</w:t>
      </w:r>
      <w:r>
        <w:rPr>
          <w:sz w:val="32"/>
          <w:szCs w:val="32"/>
        </w:rPr>
        <w:t>&lt;/p&gt;&lt;p&gt;&lt;img src="/static-img/HC1pV6qIdRlcWRlzL58aGupzLzYswAGoC1_ouuF-q8rpT2NTpLfiEy3wy1yIoDqN.jpg"&gt;&lt;/p&gt;&lt;p&gt;</w:t>
      </w:r>
      <w:r>
        <w:rPr>
          <w:sz w:val="32"/>
          <w:szCs w:val="32"/>
        </w:rPr>
        <w:t>社会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触动了整个社会，让人们认识到公共交通安全问题日益严重。这不仅仅是一次偶发事件，它揭示出社会底层潜藏的问题，比如犯罪率上升、治安管理不足以及社区间缺乏有效沟通等问题。如果我们不能及时解决这些问题，那么这样的悲剧很可能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调查与法律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警方正在全力以赴调查这一系列案件，以确保所有责任落实到底。除了对两名前犯进行刑事诉讼，还有许多证据需要进一步分析，以便了解背后的动机，以及是否存在任何组织化犯罪网络。此外，这也提醒公众提高警惕，在公共场所保持警觉，以防类似事件再次发生。</w:t>
      </w:r>
      <w:r>
        <w:rPr>
          <w:sz w:val="32"/>
          <w:szCs w:val="32"/>
        </w:rPr>
        <w:t>&lt;/p&gt;&lt;p&gt;&lt;a href = "/doc/591407-</w:t>
      </w:r>
      <w:r>
        <w:rPr>
          <w:sz w:val="32"/>
          <w:szCs w:val="32"/>
        </w:rPr>
        <w:t>两面夹击的公共交通一场前后相继的袭击事件</w:t>
      </w:r>
      <w:r>
        <w:rPr>
          <w:sz w:val="32"/>
          <w:szCs w:val="32"/>
        </w:rPr>
        <w:t>.doc" rel="alternate" download="591407-</w:t>
      </w:r>
      <w:r>
        <w:rPr>
          <w:sz w:val="32"/>
          <w:szCs w:val="32"/>
        </w:rPr>
        <w:t>两面夹击的公共交通一场前后相继的袭击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