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发现了一个瓜鄂州百度云里的超级稀缺资源等你来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闲逛的时候，我偶然发现了一个让人眼前一亮的东西，那就是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。这个名字听起来就像是一场惊喜，一种难以预料的好事。</w:t>
      </w:r>
      <w:r>
        <w:rPr>
          <w:sz w:val="32"/>
          <w:szCs w:val="32"/>
        </w:rPr>
        <w:t>&lt;/p&gt;&lt;p&gt;&lt;img src="/static-img/fNIexXLf2qM3y5f6bSsOI_IGqvjbdDZSdu9i6ahgLRZBri2HSl2nBSCY0XzFgq81.jpg"&gt;&lt;/p&gt;&lt;p&gt;</w:t>
      </w:r>
      <w:r>
        <w:rPr>
          <w:sz w:val="32"/>
          <w:szCs w:val="32"/>
        </w:rPr>
        <w:t>我知道这不是普通的文件名，它背后隐藏着什么样的秘密？是不是真的有瓜之类的事情呢？但让我好奇的是，这个“瓜”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，打开我的浏览器，输入那个神秘的名字。页面加载完毕，我看到了一串复杂的字符和数字，这显然是一个下载链接。我点击了它，然后等待着系统开始下载。</w:t>
      </w:r>
      <w:r>
        <w:rPr>
          <w:sz w:val="32"/>
          <w:szCs w:val="32"/>
        </w:rPr>
        <w:t>&lt;/p&gt;&lt;p&gt;&lt;img src="/static-img/obxNXkLiagtMT-wVy8y7m_IGqvjbdDZSdu9i6ahgLRZBri2HSl2nBSCY0XzFgq81.jpeg"&gt;&lt;/p&gt;&lt;p&gt;</w:t>
      </w:r>
      <w:r>
        <w:rPr>
          <w:sz w:val="32"/>
          <w:szCs w:val="32"/>
        </w:rPr>
        <w:t>几分钟后，我的电脑提示说下载已经完成。我打开压缩包，里面竟然装满了各种各样的人生小物件——一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、几张图片和几个视频。这一切看起来都很普通，但每一样都好像带有一丝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资源似乎都是关于如何更好地生活、工作和学习的一些指导。它们可能会对很多人来说非常有用，就像是找到了一个宝藏库里的金钥匙，可以解锁更多知识的大门。</w:t>
      </w:r>
      <w:r>
        <w:rPr>
          <w:sz w:val="32"/>
          <w:szCs w:val="32"/>
        </w:rPr>
        <w:t>&lt;/p&gt;&lt;p&gt;&lt;img src="/static-img/bxc451-w3n5cJ6hEvGfs8vIGqvjbdDZSdu9i6ahgLRZBri2HSl2nBSCY0XzFgq81.jpeg"&gt;&lt;/p&gt;&lt;p&gt;</w:t>
      </w:r>
      <w:r>
        <w:rPr>
          <w:sz w:val="32"/>
          <w:szCs w:val="32"/>
        </w:rPr>
        <w:t>而且，从这个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来看，我们可以推测出，其实这里面蕴含的是一种分享精神。在网络世界中，有这样一个地方可以提供帮助，让人们相互支持，这真是一件美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并非简单的一个名字，它代表了一种共享、一种帮助、一种无私。在这个数字时代，每个人都能成为传递信息、价值或知识的一部分，而不必局限于自己的圈子。如果你还没有找到你的“瓜”，那么现在就去尝试一下，或许你会发现意想不到的收获。</w:t>
      </w:r>
      <w:r>
        <w:rPr>
          <w:sz w:val="32"/>
          <w:szCs w:val="32"/>
        </w:rPr>
        <w:t>&lt;/p&gt;&lt;p&gt;&lt;img src="/static-img/WX4FF4LTQoKdEzsSaTr12fIGqvjbdDZSdu9i6ahgLRZBri2HSl2nBSCY0XzFgq81.jpg"&gt;&lt;/p&gt;&lt;p&gt;&lt;a href = "/doc/591392-</w:t>
      </w:r>
      <w:r>
        <w:rPr>
          <w:sz w:val="32"/>
          <w:szCs w:val="32"/>
        </w:rPr>
        <w:t>文件我发现了一个瓜鄂州百度云里的超级稀缺资源等你来拿</w:t>
      </w:r>
      <w:r>
        <w:rPr>
          <w:sz w:val="32"/>
          <w:szCs w:val="32"/>
        </w:rPr>
        <w:t>.doc" rel="alternate" download="591392-</w:t>
      </w:r>
      <w:r>
        <w:rPr>
          <w:sz w:val="32"/>
          <w:szCs w:val="32"/>
        </w:rPr>
        <w:t>文件我发现了一个瓜鄂州百度云里的超级稀缺资源等你来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