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之旅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之旅：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&lt;img src="/static-img/MmcfM1_X4tIS1Awtizhf55FlOQ0k7yzUPrwixm2U970d4fdz78hdfC7SLyxL1k1h.jpeg"&gt;&lt;/p&gt;&lt;p&gt;</w:t>
      </w:r>
      <w:r>
        <w:rPr>
          <w:sz w:val="32"/>
          <w:szCs w:val="32"/>
        </w:rPr>
        <w:t>在一个阳光明媚的早晨，城市的道路上流动着一条条穿梭于市井之间的生命线——公交车。它们是人们通勤、出行不可或缺的一部分，是城市交通的重要组成部分。然而，在这个喧嚣而又拥挤的都市中，有一种特别的情景，那就是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早晨第一班</w:t>
      </w:r>
      <w:r>
        <w:rPr>
          <w:sz w:val="32"/>
          <w:szCs w:val="32"/>
        </w:rPr>
        <w:t>&lt;/p&gt;&lt;p&gt;&lt;img src="/static-img/jlaPVfoJPatvklxKbF1--ZFlOQ0k7yzUPrwixm2U970d4fdz78hdfC7SLyxL1k1h.jpeg"&gt;&lt;/p&gt;&lt;p&gt;</w:t>
      </w:r>
      <w:r>
        <w:rPr>
          <w:sz w:val="32"/>
          <w:szCs w:val="32"/>
        </w:rPr>
        <w:t>清晨五点钟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上的首班车缓缓启动。这辆公共汽车装载着刚从梦乡中醒来的乘客们，他们各有心事，但都有一个共同目标——准时赶上工作岗位。在这场人海战术中，每个人的位置都是精心安排好的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超载开始</w:t>
      </w:r>
      <w:r>
        <w:rPr>
          <w:sz w:val="32"/>
          <w:szCs w:val="32"/>
        </w:rPr>
        <w:t>&lt;/p&gt;&lt;p&gt;&lt;img src="/static-img/qbK19SL3NKZE1KXp29rvZpFlOQ0k7yzUPrwixm2U970d4fdz78hdfC7SLyxL1k1h.jpg"&gt;&lt;/p&gt;&lt;p&gt;</w:t>
      </w:r>
      <w:r>
        <w:rPr>
          <w:sz w:val="32"/>
          <w:szCs w:val="32"/>
        </w:rPr>
        <w:t>随着时间推移，越来越多的人潮涌入公交站台。他们有的匆忙地赶上了前面的几个座位，有些则被迫站在门口等待。每当一扇门关闭，一扇新的打开，这场人际接触游戏就此展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骑士和诗人</w:t>
      </w:r>
      <w:r>
        <w:rPr>
          <w:sz w:val="32"/>
          <w:szCs w:val="32"/>
        </w:rPr>
        <w:t>&lt;/p&gt;&lt;p&gt;&lt;img src="/static-img/-CGPyXApa_fzmT99JQNOCZFlOQ0k7yzUPrwixm2U970d4fdz78hdfC7SLyxL1k1h.jpg"&gt;&lt;/p&gt;&lt;p&gt;</w:t>
      </w:r>
      <w:r>
        <w:rPr>
          <w:sz w:val="32"/>
          <w:szCs w:val="32"/>
        </w:rPr>
        <w:t>在这辆充斥着各种气息和声音的地球卫星上，有些幸运者找到了自己的角落。一位年轻女孩紧握住铁栏杆，她的心思如同飘逸的小鸟，被无数目光所包围；旁边，一位老先生安静地坐在最后排，他的眼神里透露出对生活深沉的情感与思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互相依存</w:t>
      </w:r>
      <w:r>
        <w:rPr>
          <w:sz w:val="32"/>
          <w:szCs w:val="32"/>
        </w:rPr>
        <w:t>&lt;/p&gt;&lt;p&gt;&lt;img src="/static-img/N9eKFsKqYiEnA1DvW0EmaZFlOQ0k7yzUPrwixm2U970d4fdz78hdfC7SLyxL1k1h.jpg"&gt;&lt;/p&gt;&lt;p&gt;</w:t>
      </w:r>
      <w:r>
        <w:rPr>
          <w:sz w:val="32"/>
          <w:szCs w:val="32"/>
        </w:rPr>
        <w:t>这种超载状态让原本独立的人们不得不彼此靠近。有人会聊起天来分享彼此生活中的小事，而有些则保持距离，只是偶尔低头望向脚下。当人们因为空间不足而互相碰撞时，也许会产生一些微妙的情感联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风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“够了”变成了“超出了预期”的时候，问题就出现了。不仅空间有限，还存在安全隐患。如果有人突然需要急救或者发生意外，那么紧急情况下的疏散将是一个巨大的挑战。这也提醒我们，无论是在日常生活还是公共交通中，都应该始终保持警觉并尊重他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们意识到，我们是否真的注意到了周围环境？是否真的了解我们的邻居？在这个快速发展、高密度人口聚集区，我们是否能找到平衡点，让每个人都能享受到应有的尊严和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载之旅》不是简单的一个故事，它是一种社会现象、一种文化态度、一种对未来思考的一瞥。在那个充满压力的早晨，我学到了很多关于人类如何共存以及我们应该如何关怀他人的教训。而对于那辆足以容纳所有希望、梦想和恐惧的大型公共汽车来说，它只是完成了一次普通任务。但对于那些乘坐它的人来说，却可能是一段难忘且启发性的经历。</w:t>
      </w:r>
      <w:r>
        <w:rPr>
          <w:sz w:val="32"/>
          <w:szCs w:val="32"/>
        </w:rPr>
        <w:t>&lt;/p&gt;&lt;p&gt;&lt;a href = "/doc/591389-</w:t>
      </w:r>
      <w:r>
        <w:rPr>
          <w:sz w:val="32"/>
          <w:szCs w:val="32"/>
        </w:rPr>
        <w:t>超载之旅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.doc" rel="alternate" download="591389-</w:t>
      </w:r>
      <w:r>
        <w:rPr>
          <w:sz w:val="32"/>
          <w:szCs w:val="32"/>
        </w:rPr>
        <w:t>超载之旅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