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时候会遇到难以迈出的一步，那些不愿意离开、却又无法停留的地方。这些地方通常是由我们的内心世界决定的，三个人日正是这样的一个例子。在这个特殊的日子里，我们的心情可能会变得沉重，甚至有些迷茫。</w:t>
      </w:r>
      <w:r>
        <w:rPr>
          <w:sz w:val="32"/>
          <w:szCs w:val="32"/>
        </w:rPr>
        <w:t>&lt;/p&gt;&lt;p&gt;&lt;img src="/static-img/teoHx-BrbXCznQIgBPs802uZQLHBJNk4MBmseCQKCQc-ZsBVnc_p_9JqYMJxHn7w.jpg"&gt;&lt;/p&gt;&lt;p&gt;</w:t>
      </w:r>
      <w:r>
        <w:rPr>
          <w:sz w:val="32"/>
          <w:szCs w:val="32"/>
        </w:rPr>
        <w:t>失落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日常是一种独特的情感体验，它反映了我们对亲密关系的渴望和失落。当一个人在这种日子里感到自己被忽略或无所依靠时，这种感觉尤其强烈。这可能导致人们退缩，不愿意与他人交流，也不敢深入探索自己的感情世界。</w:t>
      </w:r>
      <w:r>
        <w:rPr>
          <w:sz w:val="32"/>
          <w:szCs w:val="32"/>
        </w:rPr>
        <w:t>&lt;/p&gt;&lt;p&gt;&lt;img src="/static-img/fcVtwF7KMKA9G6xy2WbNxGuZQLHBJNk4MBmseCQKCQc-ZsBVnc_p_9JqYMJxHn7w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三个人日，我们往往有更多时间进行自我反思。这是一个静下心来审视自己情感生活、工作状态以及未来规划的好机会。但如果没有正确引导，这样的自我反思可能变成一种逃避现实、逃避责任的手段。</w:t>
      </w:r>
      <w:r>
        <w:rPr>
          <w:sz w:val="32"/>
          <w:szCs w:val="32"/>
        </w:rPr>
        <w:t>&lt;/p&gt;&lt;p&gt;&lt;img src="/static-img/o3EZpKOMCYH8btacPfbhB2uZQLHBJNk4MBmseCQKCQc-ZsBVnc_p_9JqYMJxHn7w.jpg"&gt;&lt;/p&gt;&lt;p&gt;</w:t>
      </w:r>
      <w:r>
        <w:rPr>
          <w:sz w:val="32"/>
          <w:szCs w:val="32"/>
        </w:rPr>
        <w:t>社交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完美的人来说，三个人日可能成为他们面对社交压力的时刻。他们担心自己的选择或者行为是否符合社会标准，从而影响到了周围人的看法。这种担忧可能会让人感到非常困扰，最终选择了逃避。</w:t>
      </w:r>
      <w:r>
        <w:rPr>
          <w:sz w:val="32"/>
          <w:szCs w:val="32"/>
        </w:rPr>
        <w:t>&lt;/p&gt;&lt;p&gt;&lt;img src="/static-img/kzlYlOq2ac581KJU-u64VmuZQLHBJNk4MBmseCQKCQc-ZsBVnc_p_9JqYMJxHn7w.jpg"&gt;&lt;/p&gt;&lt;p&gt;</w:t>
      </w:r>
      <w:r>
        <w:rPr>
          <w:sz w:val="32"/>
          <w:szCs w:val="32"/>
        </w:rPr>
        <w:t>创造性发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三个人日也可以作为一个创造性的发挥空间。在这段时间里，我们可以尝试新的活动、新的事业计划，或许还能发现一些未曾注意到的兴趣爱好。只要勇于跨出舒适区，就有机会找到属于自己的道路。</w:t>
      </w:r>
      <w:r>
        <w:rPr>
          <w:sz w:val="32"/>
          <w:szCs w:val="32"/>
        </w:rPr>
        <w:t>&lt;/p&gt;&lt;p&gt;&lt;img src="/static-img/-kBzyMtA1X2UkJGOSbI012uZQLHBJNk4MBmseCQKCQc-ZsBVnc_p_9JqYMJxHn7w.jpg"&gt;&lt;/p&gt;&lt;p&gt;</w:t>
      </w:r>
      <w:r>
        <w:rPr>
          <w:sz w:val="32"/>
          <w:szCs w:val="32"/>
        </w:rPr>
        <w:t>心理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对心理健康越来越重视。对于那些经历过失恋或亲密关系破裂的人来说，三个人日是一个提醒自己关注内心世界和心理健康的好时机。如果能够正确处理这些负面情绪，就能够更快地恢复正常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向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如何度过了这个特别的节假期，都应该从中学习和成长，而不是被它束缚。如果你在这一天感到悲伤或沮丧，请记住，每个人的生活都是多彩多姿，不必将所有希望寄托于某一天。而且，只要保持积极的心态，即使是在最艰难的时候，也总有转机之路等着你去探索。</w:t>
      </w:r>
      <w:r>
        <w:rPr>
          <w:sz w:val="32"/>
          <w:szCs w:val="32"/>
        </w:rPr>
        <w:t>&lt;/p&gt;&lt;p&gt;&lt;a href = "/doc/591388-</w:t>
      </w:r>
      <w:r>
        <w:rPr>
          <w:sz w:val="32"/>
          <w:szCs w:val="32"/>
        </w:rPr>
        <w:t>三个人日的我走不了路</w:t>
      </w:r>
      <w:r>
        <w:rPr>
          <w:sz w:val="32"/>
          <w:szCs w:val="32"/>
        </w:rPr>
        <w:t>.doc" rel="alternate" download="591388-</w:t>
      </w:r>
      <w:r>
        <w:rPr>
          <w:sz w:val="32"/>
          <w:szCs w:val="32"/>
        </w:rPr>
        <w:t>三个人日的我走不了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