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迷失在精灵森这部旧番剧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周末，我漫无目的地翻着电视频道，突然被一部旧番剧的片头吸引了。它叫做《精灵の森へようこそ》（</w:t>
      </w:r>
      <w:r>
        <w:rPr>
          <w:sz w:val="32"/>
          <w:szCs w:val="32"/>
        </w:rPr>
        <w:t>Welcome to the World of Ghibli</w:t>
      </w:r>
      <w:r>
        <w:rPr>
          <w:sz w:val="32"/>
          <w:szCs w:val="32"/>
        </w:rPr>
        <w:t>），虽然名字听起来有些神秘，但我毫不知情，只是觉得画面中那些奇异的生物和美丽的风景让我感到好奇。</w:t>
      </w:r>
      <w:r>
        <w:rPr>
          <w:sz w:val="32"/>
          <w:szCs w:val="32"/>
        </w:rPr>
        <w:t>&lt;/p&gt;&lt;p&gt;&lt;img src="/static-img/THvghntnNzCVegWRo-MfaCgKG3HkvlzTCL1BZoOMC0qLlwxUbwbxz-al5RLL-KtQ.png"&gt;&lt;/p&gt;&lt;p&gt;</w:t>
      </w:r>
      <w:r>
        <w:rPr>
          <w:sz w:val="32"/>
          <w:szCs w:val="32"/>
        </w:rPr>
        <w:t>我坐下来，开始慢慢欣赏这部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的作品。当时，那个世界还没有网络、智能手机等现代科技，而是充满了纯粹的幻想与冒险。在这个小镇里，每个人都有自己的故事，都生活在一个充满魔法的地方。我仿佛进入了另一个世界，一切都是那么真实又不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艾米莉是一位来自城市的小女孩，她因为一次意外来到了这个神秘的小镇。这里的人们温暖而友善，他们用一种古老而优雅的声音对她说：“欢迎到我们这里。”他们告诉她，这里是一个保护自然、和谐共存的地方。而艾米莉，她却发现自己越来越喜欢这里，因为这里让她感觉到一种前所未有的自由和安全感。</w:t>
      </w:r>
      <w:r>
        <w:rPr>
          <w:sz w:val="32"/>
          <w:szCs w:val="32"/>
        </w:rPr>
        <w:t>&lt;/p&gt;&lt;p&gt;&lt;img src="/static-img/tSQ3NBadppHM2ugx__tJKSgKG3HkvlzTCL1BZoOMC0pEAsc5sVKfxvkZzO-So-7BBh1jqySfy4TGOfNA3UQkhXa9F_0qRbikFsb0lKzxqj9QmtO9E5wm6YdiUPRjSLOEVuvreo-7smvTjOEzd32Hmg.jpg"&gt;&lt;/p&gt;&lt;p&gt;</w:t>
      </w:r>
      <w:r>
        <w:rPr>
          <w:sz w:val="32"/>
          <w:szCs w:val="32"/>
        </w:rPr>
        <w:t>随着故事发展，我也逐渐沉浸在这部电影中。它教会我很多关于生活的哲学，比如珍惜每一天，无论多么平凡；尊重大自然，不要破坏环境；以及勇敢面对困难，不要害怕失败。这些主题让我深受触动，它们似乎就是针对于今天我们的社会来说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电影后，我意识到，即使是在这个快节奏、高科技时代，我们也需要一些简单的心灵食物。我决定去户外散步，呼吸一下新鲜空气，与自然建立联系。这是我从《精灵の森》中学到的最重要课题，也是我将继续实践下去的事情之一。</w:t>
      </w:r>
      <w:r>
        <w:rPr>
          <w:sz w:val="32"/>
          <w:szCs w:val="32"/>
        </w:rPr>
        <w:t>&lt;/p&gt;&lt;p&gt;&lt;img src="/static-img/D76OLkOq9-lkP5xGtm5QaygKG3HkvlzTCL1BZoOMC0pEAsc5sVKfxvkZzO-So-7BBh1jqySfy4TGOfNA3UQkhXa9F_0qRbikFsb0lKzxqj9QmtO9E5wm6YdiUPRjSLOEVuvreo-7smvTjOEzd32Hmg.jpg"&gt;&lt;/p&gt;&lt;p&gt;</w:t>
      </w:r>
      <w:r>
        <w:rPr>
          <w:sz w:val="32"/>
          <w:szCs w:val="32"/>
        </w:rPr>
        <w:t>那部旧番剧给我的影响远远超出了屏幕之外，它激发了我的好奇心，也带给我成长中的启示。如果你还没体验过《精灵の森へようこそ》，我强烈推荐你尽快去看看。不管你的年龄如何，你一定能从中找到属于自己的故事，从而被带入那个温馨又迷人的世界。在那里，你会发现，就像片名里的“精灵”一样，无论何时何地，都有那么些不可思议的事物等待着你去探索。</w:t>
      </w:r>
      <w:r>
        <w:rPr>
          <w:sz w:val="32"/>
          <w:szCs w:val="32"/>
        </w:rPr>
        <w:t>&lt;/p&gt;&lt;p&gt;&lt;a href = "/doc/591323-</w:t>
      </w:r>
      <w:r>
        <w:rPr>
          <w:sz w:val="32"/>
          <w:szCs w:val="32"/>
        </w:rPr>
        <w:t>主题我是如何迷失在精灵森这部旧番剧中的</w:t>
      </w:r>
      <w:r>
        <w:rPr>
          <w:sz w:val="32"/>
          <w:szCs w:val="32"/>
        </w:rPr>
        <w:t>.doc" rel="alternate" download="591323-</w:t>
      </w:r>
      <w:r>
        <w:rPr>
          <w:sz w:val="32"/>
          <w:szCs w:val="32"/>
        </w:rPr>
        <w:t>主题我是如何迷失在精灵森这部旧番剧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