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两代人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决定组织一次特别的聚会，邀请了他最尊敬的人——爷爷和爸爸。这个小米和爷爷和爸爸宴会，不仅是为了庆祝家庭团聚，更是为了传承文化、分享经历，让这三代人之间的关系更加紧密。</w:t>
      </w:r>
      <w:r>
        <w:rPr>
          <w:sz w:val="32"/>
          <w:szCs w:val="32"/>
        </w:rPr>
        <w:t>&lt;/p&gt;&lt;p&gt;&lt;img src="/static-img/YG6y4FkjYVVtVh7Kriy1QONJdl763JYUBRHRM6-R0VSBl9ckVbO9oaGXVYNfc4KI.jpg"&gt;&lt;/p&gt;&lt;p&gt;</w:t>
      </w:r>
      <w:r>
        <w:rPr>
          <w:sz w:val="32"/>
          <w:szCs w:val="32"/>
        </w:rPr>
        <w:t>首先，小米精心挑选了一片风景优美的地方作为宴会地点，那里有清澈的小溪流过，周围环绕着翠绿的树木，让人感觉到了自然之美。他还特意预订了一家当地著名的餐厅，点了许多自己喜欢并且希望能让两位长辈也喜欢的一些菜肴。从烤鱼到烧烤鸡，从蒸饺到炖汤，每一道菜都经过小米仔细考虑，以确保能够满足不同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米为宴会准备了丰富多彩的情趣活动。在开始用餐前，他安排了一场户外拓展游戏，这不仅锻炼了大家身体，也增进了解释了彼此。随后，在饭后，他们围坐在一起，一起进行了一场关于历史上的重大事件和科技发展趋势的大讨论。这不仅让他们互相学习，还使得每个人都有机会表达自己的见解。</w:t>
      </w:r>
      <w:r>
        <w:rPr>
          <w:sz w:val="32"/>
          <w:szCs w:val="32"/>
        </w:rPr>
        <w:t>&lt;/p&gt;&lt;p&gt;&lt;img src="/static-img/PsnZalCjp37r-WeJRLOKZuNJdl763JYUBRHRM6-R0VS3Mvh8xHtr4p7PudUyGiKVMyxhThnYDBwk6yHF3t1zNmZKvmQCyE68WtwjT7xKUjZWMe3W13-25x02P0EvRE3B.jpg"&gt;&lt;/p&gt;&lt;p&gt;</w:t>
      </w:r>
      <w:r>
        <w:rPr>
          <w:sz w:val="32"/>
          <w:szCs w:val="32"/>
        </w:rPr>
        <w:t>在晚上，小米特别准备了一份家庭照片册，为每一位长辈制作了个性化的小礼物。在看完照片的时候，每个人都感受到了浓浓的温馨与难忘。而在结束时，三代人共同举杯，对未来充满期待，对过去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小米和爷爷和爸爸宴会，小米学会了如何以实际行动来维护家族间的情谊，以及如何将传统与现代结合起来，使得这次聚会成为一个既温馨又充满活力的回忆。这样的经历对小米来说，是极其宝贵的一课，他知道，只要他始终保持这种对家的深情，就一定能够创造更多美好的记忆。</w:t>
      </w:r>
      <w:r>
        <w:rPr>
          <w:sz w:val="32"/>
          <w:szCs w:val="32"/>
        </w:rPr>
        <w:t>&lt;/p&gt;&lt;p&gt;&lt;img src="/static-img/MQK2ZTcKj9SAV4_UsRr9xuNJdl763JYUBRHRM6-R0VS3Mvh8xHtr4p7PudUyGiKVMyxhThnYDBwk6yHF3t1zNmZKvmQCyE68WtwjT7xKUjZWMe3W13-25x02P0EvRE3B.jpg"&gt;&lt;/p&gt;&lt;p&gt;&lt;a href = "/doc/591318-</w:t>
      </w:r>
      <w:r>
        <w:rPr>
          <w:sz w:val="32"/>
          <w:szCs w:val="32"/>
        </w:rPr>
        <w:t>小米与两代人的温馨聚会</w:t>
      </w:r>
      <w:r>
        <w:rPr>
          <w:sz w:val="32"/>
          <w:szCs w:val="32"/>
        </w:rPr>
        <w:t>.doc" rel="alternate" download="591318-</w:t>
      </w:r>
      <w:r>
        <w:rPr>
          <w:sz w:val="32"/>
          <w:szCs w:val="32"/>
        </w:rPr>
        <w:t>小米与两代人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