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是如何在叔叔那儿的小桌子上顽皮地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坐在叔叔的硬硬的小桌子上，努力地写着我的作业。那时候，我才十几岁，学习上的压力还是挺大的。每当周末的时候，作业总是堆积如山，就连平时那么悠闲的周末也变得紧张起来。</w:t>
      </w:r>
      <w:r>
        <w:rPr>
          <w:sz w:val="32"/>
          <w:szCs w:val="32"/>
        </w:rPr>
        <w:t>&lt;/p&gt;&lt;p&gt;&lt;img src="/static-img/TsUZEDIs6LX7YbK0USU7GfIGqvjbdDZSdu9i6ahgLRZBri2HSl2nBSCY0XzFgq81.jpg"&gt;&lt;/p&gt;&lt;p&gt;</w:t>
      </w:r>
      <w:r>
        <w:rPr>
          <w:sz w:val="32"/>
          <w:szCs w:val="32"/>
        </w:rPr>
        <w:t>我走进了叔叔的房间，那个小桌子就放在角落里，用来放置一些日常杂物和书籍。它的表面确实很硬，而且不大，所以在写字台上摆放一块小纸巾盒后，这几乎就是我整个工作空间了。我把书包打开，把所有需要用的东西都拿出来，然后尝试将它们有序地摆放在这个狭窄的空间内。</w:t>
      </w:r>
      <w:r>
        <w:rPr>
          <w:sz w:val="32"/>
          <w:szCs w:val="32"/>
        </w:rPr>
        <w:t>&lt;/p&gt;&lt;p&gt;</w:t>
      </w:r>
      <w:r>
        <w:rPr>
          <w:sz w:val="32"/>
          <w:szCs w:val="32"/>
        </w:rPr>
        <w:t>随着时间推移，这个小桌子的位置逐渐变成了我的避风港。在这里，我可以暂时逃离家中的喧嚣和自己的烦恼，每次坐下来开始写作业之前，都能感受到一点点安心。我会调整好姿势，把头倾斜到最舒适的地步，然后慢慢地沉浸在文字世界中。</w:t>
      </w:r>
      <w:r>
        <w:rPr>
          <w:sz w:val="32"/>
          <w:szCs w:val="32"/>
        </w:rPr>
        <w:t>&lt;/p&gt;&lt;p&gt;&lt;img src="/static-img/Pbz1R63mRtRNsJaKf6Y6DPIGqvjbdDZSdu9i6ahgLRZBri2HSl2nBSCY0XzFgq81.jpg"&gt;&lt;/p&gt;&lt;p&gt;</w:t>
      </w:r>
      <w:r>
        <w:rPr>
          <w:sz w:val="32"/>
          <w:szCs w:val="32"/>
        </w:rPr>
        <w:t>虽然这块硬硬的小桌子看起来简陋，但它承载了无数个孩子们完成家庭作业、学习新知识、甚至是做梦想计划的地方。而我，也在这样的地方成长，最终学会了如何更有效率地管理时间，更重要的是学会了珍惜那些简单而纯真的瞬间。</w:t>
      </w:r>
      <w:r>
        <w:rPr>
          <w:sz w:val="32"/>
          <w:szCs w:val="32"/>
        </w:rPr>
        <w:t>&lt;/p&gt;&lt;p&gt;&lt;a href = "/doc/591260-</w:t>
      </w:r>
      <w:r>
        <w:rPr>
          <w:sz w:val="32"/>
          <w:szCs w:val="32"/>
        </w:rPr>
        <w:t>坐在叔叔的硬硬的上面写作业我是如何在叔叔那儿的小桌子上顽皮地完成作业的</w:t>
      </w:r>
      <w:r>
        <w:rPr>
          <w:sz w:val="32"/>
          <w:szCs w:val="32"/>
        </w:rPr>
        <w:t>.doc" rel="alternate" download="591260-</w:t>
      </w:r>
      <w:r>
        <w:rPr>
          <w:sz w:val="32"/>
          <w:szCs w:val="32"/>
        </w:rPr>
        <w:t>坐在叔叔的硬硬的上面写作业我是如何在叔叔那儿的小桌子上顽皮地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