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巨乳美女写真集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：巨乳美女写真集公开</w:t>
      </w:r>
      <w:r>
        <w:rPr>
          <w:sz w:val="32"/>
          <w:szCs w:val="32"/>
        </w:rPr>
        <w:t>&lt;/p&gt;&lt;p&gt;&lt;img src="/static-img/YJpO_4Q74f7qtmfIJmBtIob4Q_odJA_XafFxoXQk41okmGubCoiSKOI3dWGcpsJg.jpg"&gt;&lt;/p&gt;&lt;p&gt;</w:t>
      </w:r>
      <w:r>
        <w:rPr>
          <w:sz w:val="32"/>
          <w:szCs w:val="32"/>
        </w:rPr>
        <w:t>为什么巨乳美女的照片会让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各种各样的信息和娱乐内容的时代，人们对视觉享受的追求从未有过如此强烈。尤其是对于那些以身材魅力著称的人物，其照片被拍摄得既专业又具有艺术感，无疑能够吸引众多人的关注。这次，一部名为《超级娇娇》的写真集正式面世，该书中的模特们都拥有惊人的身高与丰富的胸围，他们的一些照片不仅展示了这些女性们独特的魅力，还将她们塑造成了一种无可争议的地位象征。</w:t>
      </w:r>
      <w:r>
        <w:rPr>
          <w:sz w:val="32"/>
          <w:szCs w:val="32"/>
        </w:rPr>
        <w:t>&lt;/p&gt;&lt;p&gt;&lt;img src="/static-img/bMMODvLWyAbucBjkJQ3TR4b4Q_odJA_XafFxoXQk41ohet4Tzeb1hfDYcevsZdw80Te4Ew0AnxKelsySjcAXvmi4YlfzGCS4tLXqa8VlpXlBatQxwWVDeeBUgWkDyL60_R1ojpOD8prgL1X7DOgSjg.jpg"&gt;&lt;/p&gt;&lt;p&gt;</w:t>
      </w:r>
      <w:r>
        <w:rPr>
          <w:sz w:val="32"/>
          <w:szCs w:val="32"/>
        </w:rPr>
        <w:t>如何看待这类写真集对社会文化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中关于身体形态和性别角色的不断变化，这类写真集不仅仅是一种形式上的表达，它还可能反映出更深层次的问题，比如女性形象、审美标准以及媒体对不同类型体型女性表现力的偏好。在很多情况下，这些图片被认为是向公众传递一种明确而直接的情欲信息，但同时也给予了那些自信心强、敢于展现自己个性的女性一个展示自己的平台。</w:t>
      </w:r>
      <w:r>
        <w:rPr>
          <w:sz w:val="32"/>
          <w:szCs w:val="32"/>
        </w:rPr>
        <w:t>&lt;/p&gt;&lt;p&gt;&lt;img src="/static-img/50Ckyq2e5tKxihOW8GMr54b4Q_odJA_XafFxoXQk41ohet4Tzeb1hfDYcevsZdw80Te4Ew0AnxKelsySjcAXvmi4YlfzGCS4tLXqa8VlpXlBatQxwWVDeeBUgWkDyL60_R1ojpOD8prgL1X7DOgSjg.jpg"&gt;&lt;/p&gt;&lt;p&gt;</w:t>
      </w:r>
      <w:r>
        <w:rPr>
          <w:sz w:val="32"/>
          <w:szCs w:val="32"/>
        </w:rPr>
        <w:t>这类写真集中巨乳模特所展现出的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巨大的胸部往往成为了焦点，它不仅吸引着人们注意，也成为了一种特殊的心理刺激。这种刺激可以通过视觉效果来实现，即使是在平面的图像中，观者也能感受到那种“触摸不到却忍不住想要去触碰”的冲动。而且，不同角度下的照射，以及精心设计的手法，都能让这些大尺码胸部显得更加诱人，有时候甚至有些神秘。</w:t>
      </w:r>
      <w:r>
        <w:rPr>
          <w:sz w:val="32"/>
          <w:szCs w:val="32"/>
        </w:rPr>
        <w:t>&lt;/p&gt;&lt;p&gt;&lt;img src="/static-img/KvRc3KESxgNUJ3aNkBf99Yb4Q_odJA_XafFxoXQk41ohet4Tzeb1hfDYcevsZdw80Te4Ew0AnxKelsySjcAXvmi4YlfzGCS4tLXqa8VlpXlBatQxwWVDeeBUgWkDyL60_R1ojpOD8prgL1X7DOgSjg.jpg"&gt;&lt;/p&gt;&lt;p&gt;</w:t>
      </w:r>
      <w:r>
        <w:rPr>
          <w:sz w:val="32"/>
          <w:szCs w:val="32"/>
        </w:rPr>
        <w:t>超大胸片曝光：接受还是拒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这样的作品可能会带来一定程度上的挑战，因为它打破了传统审美标准，提出了新的审美观念。但同时，对于另一些人来说，它可能只是一个简单的事实——存在而已。不管怎样，每个人都有权利根据自己的价值观来选择是否欣赏这样的作品，并决定是否愿意接纳它们所代表的一切。</w:t>
      </w:r>
      <w:r>
        <w:rPr>
          <w:sz w:val="32"/>
          <w:szCs w:val="32"/>
        </w:rPr>
        <w:t>&lt;/p&gt;&lt;p&gt;&lt;img src="/static-img/L6fBzTSYis3Ek6RZdSIFOIb4Q_odJA_XafFxoXQk41ohet4Tzeb1hfDYcevsZdw80Te4Ew0AnxKelsySjcAXvmi4YlfzGCS4tLXqa8VlpXlBatQxwWVDeeBUgWkDyL60_R1ojpOD8prgL1X7DOgSjg.jpg"&gt;&lt;/p&gt;&lt;p&gt;</w:t>
      </w:r>
      <w:r>
        <w:rPr>
          <w:sz w:val="32"/>
          <w:szCs w:val="32"/>
        </w:rPr>
        <w:t>该书背后的创作团队是如何准备这一系列照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样一本专门以巨乳为主题的写真集时，首先需要的是对所有涉及到的模特进行详细筛选，以确保她们既符合整体风格，又具备足够高水平的人气和专业能力。接着，就需要一支由经验丰富的大师级摄影师组成的小组，他们要使用最顶尖设备与技术，在不同的场景中捕捉到每个模特最优雅与性感的一面。此外，还有一支由专家指导的小组负责后期处理，将原始素材转化为艺术品，让每张照片都成为一幅画作般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出版后会有什么样的市场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只能等待并猜测。当《超级娇娇》正式推出时，无疑将是一个热闹非凡的事情。出版社已经做好了充分准备，为新书定下了广泛宣传计划，同时也预计到了潜在读者的各种反应，从支持到批评，从赞赏到质疑都会有所体现。如果市场反应积极，那么这样的作品很可能成为未来几年内讨论的一个话题；如果相反，则或许我们可以看到更多关于审美标准、性别角色等问题被重新探讨。这一切，只需时间去见证。</w:t>
      </w:r>
      <w:r>
        <w:rPr>
          <w:sz w:val="32"/>
          <w:szCs w:val="32"/>
        </w:rPr>
        <w:t>&lt;/p&gt;&lt;p&gt;&lt;a href = "/doc/591253-</w:t>
      </w:r>
      <w:r>
        <w:rPr>
          <w:sz w:val="32"/>
          <w:szCs w:val="32"/>
        </w:rPr>
        <w:t>超大胸片曝光巨乳美女写真集公开</w:t>
      </w:r>
      <w:r>
        <w:rPr>
          <w:sz w:val="32"/>
          <w:szCs w:val="32"/>
        </w:rPr>
        <w:t>.doc" rel="alternate" download="591253-</w:t>
      </w:r>
      <w:r>
        <w:rPr>
          <w:sz w:val="32"/>
          <w:szCs w:val="32"/>
        </w:rPr>
        <w:t>超大胸片曝光巨乳美女写真集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