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全网最棒的无缝体验免费剧烈运动扑克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科技的飞速发展，网络游戏成为了人们休闲娱乐的重要方式之一。特别是对于那些热爱剧烈运动和策略扑克游戏的人来说，有一些网站提供了极为完善的服务，这些网站不仅可以满足用户对自由选择和互动性的追求，还能让玩家在竞技中享受更多乐趣。本文将详细介绍几个全网最棒的无缝体验免费剧烈运动扑克网站。</w:t>
      </w:r>
      <w:r>
        <w:rPr>
          <w:sz w:val="32"/>
          <w:szCs w:val="32"/>
        </w:rPr>
        <w:t>&lt;/p&gt;&lt;p&gt;&lt;img src="/static-img/CQFlha17Hlda6Pge_TELoKDne_xady3RymMyYeSISH2BHr3SxNKKQjSFO1MvNO3i.jpg"&gt;&lt;/p&gt;&lt;p&gt;</w:t>
      </w:r>
      <w:r>
        <w:rPr>
          <w:sz w:val="32"/>
          <w:szCs w:val="32"/>
        </w:rPr>
        <w:t>首先，我们要提到的是“体育大师”平台。这是一个专注于足球、篮球等团队竞技项目的扑克社区。它提供了丰富多样的比赛模式，从简单的小组赛到复杂的大师赛，每种模式都有其独特之处。用户可以根据自己的喜好进行选择，无论是想要快速打发时间还是投入深度战术思考，都能找到合适的地方。此外，“体育大师”还定期举办线上锦标赛，让玩家们有机会展示自己的实力，并获得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“健康挑战”。这个平台更侧重于个人健身和户外活动，如跑步、游泳等，它结合了扑克元素，使得原本单调乏味的话题变得生动活泼。“健康挑战”通过设计各种健身任务来奖励玩家的积分提升，让参与者在享受锻炼带来的身体改善同时，也能够享受到与他人的友好的互动与交流。</w:t>
      </w:r>
      <w:r>
        <w:rPr>
          <w:sz w:val="32"/>
          <w:szCs w:val="32"/>
        </w:rPr>
        <w:t>&lt;/p&gt;&lt;p&gt;&lt;img src="/static-img/YXApkxaDhBSa0oBX8NnXf6Dne_xady3RymMyYeSISH2DG2_oqzAWJLQNEaK36EI83R5wcRLaUt1ghh3GrD8GJ0xoEsGp8j6aewb6b6wCd5xcST20pjKyzunYiobf1laOE6F3MPFnE4mMvmCWEONoaTmW3qr4bYeGw6GX7DusheQ.jpg"&gt;&lt;/p&gt;&lt;p&gt;</w:t>
      </w:r>
      <w:r>
        <w:rPr>
          <w:sz w:val="32"/>
          <w:szCs w:val="32"/>
        </w:rPr>
        <w:t>再者，“极限冒险”，这是一款以探险主题为背景的扑克游戏，它将传统的地图寻宝元素融入到了游戏中。在这里，玩家需要解谜并完成一定难度下的冒险任务，而这些任务往往涉及实际生活中的探索，比如山地自行车或攀岩等。这种结合现实世界中的活动与虚拟世界内核互动，使得整个体验更加真实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激流挑战”也值得一提，这个平台特别注重水上运动如划船、皮划艇等，同时也包含了一些较为罕见但刺激性高的项目，如冲浪或者滑水机驾驶。在这里，用户不仅能够欣赏美丽风景，还能体验一次心跳加速的情感冲击。而且，由于这些活动通常需要具备相应技能，所以该平台也设立了一个教练系统，可以帮助新手学习基本操作，从而提高安全性。</w:t>
      </w:r>
      <w:r>
        <w:rPr>
          <w:sz w:val="32"/>
          <w:szCs w:val="32"/>
        </w:rPr>
        <w:t>&lt;/p&gt;&lt;p&gt;&lt;img src="/static-img/Er14KmaTm8Jem2b4J8EkSaDne_xady3RymMyYeSISH2DG2_oqzAWJLQNEaK36EI83R5wcRLaUt1ghh3GrD8GJ0xoEsGp8j6aewb6b6wCd5xcST20pjKyzunYiobf1laOE6F3MPFnE4mMvmCWEONoaTmW3qr4bYeGw6GX7DusheQ.jpg"&gt;&lt;/p&gt;&lt;p&gt;</w:t>
      </w:r>
      <w:r>
        <w:rPr>
          <w:sz w:val="32"/>
          <w:szCs w:val="32"/>
        </w:rPr>
        <w:t>最后，但绝不是最不重要的一点，要说的是“生态联盟”。这个平台致力于推广环保意识，同时也是一个集成了绿色能源使用理念的小型社区。在这里，不仅可以看到关于环境保护的问题讨论，而且还会有一系列绿色能源相关的小测验或者小作业，以增加成员之间间距减少碳排放行为。这种创新的思路使得整个社群更加紧密，同时也培养出了一批关心自然环境保护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上述几个免费剧烈运动扑克网站大全，不仅提供了丰富多样的游戏内容，还注重用户体验以及社会责任感，因此非常值得推荐给喜欢这一类型游戏的人士。如果你正在寻找一种既能满足你的爱好又能让你从容过日子的方式，那么加入这些精彩纷呈、充满活力的社区吧，你一定不会错！</w:t>
      </w:r>
      <w:r>
        <w:rPr>
          <w:sz w:val="32"/>
          <w:szCs w:val="32"/>
        </w:rPr>
        <w:t>&lt;/p&gt;&lt;p&gt;&lt;img src="/static-img/AVFkbY-kNTgKi6wicC2EgKDne_xady3RymMyYeSISH2DG2_oqzAWJLQNEaK36EI83R5wcRLaUt1ghh3GrD8GJ0xoEsGp8j6aewb6b6wCd5xcST20pjKyzunYiobf1laOE6F3MPFnE4mMvmCWEONoaTmW3qr4bYeGw6GX7DusheQ.jpg"&gt;&lt;/p&gt;&lt;p&gt;&lt;a href = "/doc/591234-</w:t>
      </w:r>
      <w:r>
        <w:rPr>
          <w:sz w:val="32"/>
          <w:szCs w:val="32"/>
        </w:rPr>
        <w:t>激情燃烧全网最棒的无缝体验免费剧烈运动扑克网站总结</w:t>
      </w:r>
      <w:r>
        <w:rPr>
          <w:sz w:val="32"/>
          <w:szCs w:val="32"/>
        </w:rPr>
        <w:t>.doc" rel="alternate" download="591234-</w:t>
      </w:r>
      <w:r>
        <w:rPr>
          <w:sz w:val="32"/>
          <w:szCs w:val="32"/>
        </w:rPr>
        <w:t>激情燃烧全网最棒的无缝体验免费剧烈运动扑克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