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小兔的温柔呵护探索视频中的亲昵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小兔的温柔呵护：探索视频中的亲昵体验</w:t>
      </w:r>
      <w:r>
        <w:rPr>
          <w:sz w:val="32"/>
          <w:szCs w:val="32"/>
        </w:rPr>
        <w:t>&lt;/p&gt;&lt;p&gt;&lt;img src="/static-img/s_7jEPadINi66QOgsCS9fvYAeZ8GYWOieJqDnWytVQ07EpOWlqCuC0X7QFI9Huts.jpg"&gt;&lt;/p&gt;&lt;p&gt;</w:t>
      </w:r>
      <w:r>
        <w:rPr>
          <w:sz w:val="32"/>
          <w:szCs w:val="32"/>
        </w:rPr>
        <w:t>在这个数字时代，网络上充斥着各种各样的内容，而其中有一种特别引人注目的形式——对象吮自己小兔兔的感受的视频。这些视频通常展示了一个人或一个角色通过触摸和抚摸自己的身体来寻求放松和满足。这类内容不仅吸引了成年人的关注，还为青少年提供了一种新的方式去理解和表达自我。</w:t>
      </w:r>
      <w:r>
        <w:rPr>
          <w:sz w:val="32"/>
          <w:szCs w:val="32"/>
        </w:rPr>
        <w:t>&lt;/p&gt;&lt;p&gt;</w:t>
      </w:r>
      <w:r>
        <w:rPr>
          <w:sz w:val="32"/>
          <w:szCs w:val="32"/>
        </w:rPr>
        <w:t>首先，这些视频展现了人类对自我的认知与接纳。参与者通过触碰自己的身体，尤其是敏感区域，如乳房、腹部等，可以释放内心的紧张和压力。当他们在视频中细致地描述自己的感觉时，他们似乎是在向观众传递一种信息，即接受并欣赏自身的每一部分，无论是形状还是大小。</w:t>
      </w:r>
      <w:r>
        <w:rPr>
          <w:sz w:val="32"/>
          <w:szCs w:val="32"/>
        </w:rPr>
        <w:t>&lt;/p&gt;&lt;p&gt;&lt;img src="/static-img/DswgLsV-2M1lcAurYJk3VPYAeZ8GYWOieJqDnWytVQ2w2kStSnC73x8ZXpPhNmcUEVeMevt0VX710UNCDi5wLpMFCtDvqGJa3oIk9d7DRB24suvbUIgCPHk8_xHO2rcqqcIe1k1j2Mk7XFL0gi3eh9XMTxnkSEO2fRohP0WrD-c.jpg"&gt;&lt;/p&gt;&lt;p&gt;</w:t>
      </w:r>
      <w:r>
        <w:rPr>
          <w:sz w:val="32"/>
          <w:szCs w:val="32"/>
        </w:rPr>
        <w:t>其次，这些活动有助于提高个体对自身身体认识。在现代社会，我们常常被外界标准所影响，对自己的身材缺乏真正的了解。通过这种自我探索过程，人们可以更深入地了解到自己的身体如何反应，以及哪些地方最能带来愉悦感。</w:t>
      </w:r>
      <w:r>
        <w:rPr>
          <w:sz w:val="32"/>
          <w:szCs w:val="32"/>
        </w:rPr>
        <w:t>&lt;/p&gt;&lt;p&gt;</w:t>
      </w:r>
      <w:r>
        <w:rPr>
          <w:sz w:val="32"/>
          <w:szCs w:val="32"/>
        </w:rPr>
        <w:t>此外，这类内容还涉及到了性别角色的挑战。传统上，在媒体和文化中，对女性身体的描绘往往以性化为主，而男性则更多的是强调力量与控制。在这些视频中，不同性别的人都在展示出他们对自己身体的一种完全不同的态度——无论是男性的肌肉还是女性的大腿，都被当作需要被接纳和享受的地方。这反映出一种更加平等、包容性的视角，让我们重新思考关于性别与美丽的问题。</w:t>
      </w:r>
      <w:r>
        <w:rPr>
          <w:sz w:val="32"/>
          <w:szCs w:val="32"/>
        </w:rPr>
        <w:t>&lt;/p&gt;&lt;p&gt;&lt;img src="/static-img/WhfFKBBKodfTiNPObdY-8vYAeZ8GYWOieJqDnWytVQ2w2kStSnC73x8ZXpPhNmcUEVeMevt0VX710UNCDi5wLpMFCtDvqGJa3oIk9d7DRB24suvbUIgCPHk8_xHO2rcqqcIe1k1j2Mk7XFL0gi3eh9XMTxnkSEO2fRohP0WrD-c.jpg"&gt;&lt;/p&gt;&lt;p&gt;</w:t>
      </w:r>
      <w:r>
        <w:rPr>
          <w:sz w:val="32"/>
          <w:szCs w:val="32"/>
        </w:rPr>
        <w:t>再者，这些行为也提醒我们注意健康生活方式。一旦发现某个特定的区域能够给人带来快乐，那么就可能会发展成为日常的一个习惯，比如定期进行自我按摩或者使用按摩器具。此外，它们还鼓励人们减少依赖专业服务，比如按摩师，从而降低成本，同时保持隐私。</w:t>
      </w:r>
      <w:r>
        <w:rPr>
          <w:sz w:val="32"/>
          <w:szCs w:val="32"/>
        </w:rPr>
        <w:t>&lt;/p&gt;&lt;p&gt;</w:t>
      </w:r>
      <w:r>
        <w:rPr>
          <w:sz w:val="32"/>
          <w:szCs w:val="32"/>
        </w:rPr>
        <w:t>此举还有助于缓解心理压力。当我们面临工作压力、关系问题或者其他任何困扰时，将注意力转移到物理上的愉悦感上，可以帮助我们的大脑暂时脱离负面情绪，为解决问题提供一个清晰头脑。</w:t>
      </w:r>
      <w:r>
        <w:rPr>
          <w:sz w:val="32"/>
          <w:szCs w:val="32"/>
        </w:rPr>
        <w:t>&lt;/p&gt;&lt;p&gt;&lt;img src="/static-img/J1yan3l0MfZ5nfn8WecPzvYAeZ8GYWOieJqDnWytVQ2w2kStSnC73x8ZXpPhNmcUEVeMevt0VX710UNCDi5wLpMFCtDvqGJa3oIk9d7DRB24suvbUIgCPHk8_xHO2rcqqcIe1k1j2Mk7XFL0gi3eh9XMTxnkSEO2fRohP0WrD-c.jpg"&gt;&lt;/p&gt;&lt;p&gt;</w:t>
      </w:r>
      <w:r>
        <w:rPr>
          <w:sz w:val="32"/>
          <w:szCs w:val="32"/>
        </w:rPr>
        <w:t>最后，不可忽视的是，这种类型的内容促进了社交互动。虽然观看这样的视频本身就是一种单方面的情境，但很多用户会分享他们观看后的想法，并且讨论这类内容。如果是一个群体共同讨论的话题，那么它就超越了简单个人兴趣，并成为了一种集体经验的一部分，从而增强团队凝聚力，甚至可能促进不同背景的人之间建立联系。</w:t>
      </w:r>
      <w:r>
        <w:rPr>
          <w:sz w:val="32"/>
          <w:szCs w:val="32"/>
        </w:rPr>
        <w:t>&lt;/p&gt;&lt;p&gt;</w:t>
      </w:r>
      <w:r>
        <w:rPr>
          <w:sz w:val="32"/>
          <w:szCs w:val="32"/>
        </w:rPr>
        <w:t>总之，“对象吮自己小兔兔的感受”的类型视频不仅让人感到好奇，更重要的是，它们开启了一扇窗，让我们看到了一个全新世界，其中包含着个人认知、健康生活、高质量社交以及多元化价值观念。而对于那些勇敢承担这一冒险并分享这一旅程的人来说，他们已经开始探索并呈现出了独特的心理状态。</w:t>
      </w:r>
      <w:r>
        <w:rPr>
          <w:sz w:val="32"/>
          <w:szCs w:val="32"/>
        </w:rPr>
        <w:t>&lt;/p&gt;&lt;p&gt;&lt;img src="/static-img/qgP3o5AY9MMczZWcyxEoVfYAeZ8GYWOieJqDnWytVQ2w2kStSnC73x8ZXpPhNmcUEVeMevt0VX710UNCDi5wLpMFCtDvqGJa3oIk9d7DRB24suvbUIgCPHk8_xHO2rcqqcIe1k1j2Mk7XFL0gi3eh9XMTxnkSEO2fRohP0WrD-c.jpg"&gt;&lt;/p&gt;&lt;p&gt;&lt;a href = "/doc/591188-</w:t>
      </w:r>
      <w:r>
        <w:rPr>
          <w:sz w:val="32"/>
          <w:szCs w:val="32"/>
        </w:rPr>
        <w:t>触手小兔的温柔呵护探索视频中的亲昵体验</w:t>
      </w:r>
      <w:r>
        <w:rPr>
          <w:sz w:val="32"/>
          <w:szCs w:val="32"/>
        </w:rPr>
        <w:t>.doc" rel="alternate" download="591188-</w:t>
      </w:r>
      <w:r>
        <w:rPr>
          <w:sz w:val="32"/>
          <w:szCs w:val="32"/>
        </w:rPr>
        <w:t>触手小兔的温柔呵护探索视频中的亲昵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