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创作撒娇炮灰的奇迹生存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的奇迹生存法则</w:t>
      </w:r>
      <w:r>
        <w:rPr>
          <w:sz w:val="32"/>
          <w:szCs w:val="32"/>
        </w:rPr>
        <w:t>&lt;/p&gt;&lt;p&gt;&lt;img src="/static-img/tMz0yS5Rz4wib8FIiHjgmZFlOQ0k7yzUPrwixm2U970d4fdz78hdfC7SLyxL1k1h.jpg"&gt;&lt;/p&gt;&lt;p&gt;</w:t>
      </w:r>
      <w:r>
        <w:rPr>
          <w:sz w:val="32"/>
          <w:szCs w:val="32"/>
        </w:rPr>
        <w:t>在一片混乱而残酷的战场上，有一种存在似乎与众不同，它们不仅能在战斗中生存下来，而且还能够以某种方式获得幸运。这种存在被称为“撒娇炮灰”，它们的命运似乎总是充满了不可思议的转机。在这篇文章中，我们将探讨这些“撒娇炮灰”如何用自己的方式，活得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危险区域</w:t>
      </w:r>
      <w:r>
        <w:rPr>
          <w:sz w:val="32"/>
          <w:szCs w:val="32"/>
        </w:rPr>
        <w:t>&lt;/p&gt;&lt;p&gt;&lt;img src="/static-img/FZob6HCyu7wHAw-W6h6sFJFlOQ0k7yzUPrwixm2U970d4fdz78hdfC7SLyxL1k1h.jpg"&gt;&lt;/p&gt;&lt;p&gt;</w:t>
      </w:r>
      <w:r>
        <w:rPr>
          <w:sz w:val="32"/>
          <w:szCs w:val="32"/>
        </w:rPr>
        <w:t>首先，“撒娇炮灰”通常会非常敏锐地感知周围环境中的危险。它们会避开那些明显会导致伤亡的地方，比如正面冲锋或者处于高射区的地带。而当其他人还沉浸在激烈战斗之中时，它们可能已经悄无声息地撤离到安全区域，这使得它们能够轻易地逃脱许多致命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伪装和欺骗</w:t>
      </w:r>
      <w:r>
        <w:rPr>
          <w:sz w:val="32"/>
          <w:szCs w:val="32"/>
        </w:rPr>
        <w:t>&lt;/p&gt;&lt;p&gt;&lt;img src="/static-img/PBQZHuWHdRWhv4ofbyvKqpFlOQ0k7yzUPrwixm2U970d4fdz78hdfC7SLyxL1k1h.jpg"&gt;&lt;/p&gt;&lt;p&gt;</w:t>
      </w:r>
      <w:r>
        <w:rPr>
          <w:sz w:val="32"/>
          <w:szCs w:val="32"/>
        </w:rPr>
        <w:t>为了更好地保护自己，“撒娇炮灰”往往会使用各种伪装手段来掩盖自己的踪迹。比如，在战争期间，它们可能会穿上敌方军服或配备假身份，以此来混入敌人的阵营，甚至参与到对手内部的指挥系统，从而获取有利信息或影响战局。这一策略对于那些不愿意直接面对死亡的人来说，无疑是一种有效且风险较小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强者结盟</w:t>
      </w:r>
      <w:r>
        <w:rPr>
          <w:sz w:val="32"/>
          <w:szCs w:val="32"/>
        </w:rPr>
        <w:t>&lt;/p&gt;&lt;p&gt;&lt;img src="/static-img/89ykeHpo5Yro4mKq-GhttpFlOQ0k7yzUPrwixm2U970d4fdz78hdfC7SLyxL1k1h.jpg"&gt;&lt;/p&gt;&lt;p&gt;</w:t>
      </w:r>
      <w:r>
        <w:rPr>
          <w:sz w:val="32"/>
          <w:szCs w:val="32"/>
        </w:rPr>
        <w:t>生活在一个充满杀戮和破坏的地方，“撒娇炮灰”明白结交强大的朋友可以为其提供庞大的安全网。当它遇到了一个可靠的人物时，它不会犹豫，即便是牺牲个人尊严，也愿意成为这个人的私人护卫、情报来源，或是在必要时提供帮助。通过这种方式，“撒娇炮灰”成功利用了他人的力量来保护自己，使得他们能够更长时间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艺术家</w:t>
      </w:r>
      <w:r>
        <w:rPr>
          <w:sz w:val="32"/>
          <w:szCs w:val="32"/>
        </w:rPr>
        <w:t>&lt;/p&gt;&lt;p&gt;&lt;img src="/static-img/y-4Cont264ElTCFXG9urxJFlOQ0k7yzUPrwixm2U970d4fdz78hdfC7SLyxL1k1h.jpg"&gt;&lt;/p&gt;&lt;p&gt;</w:t>
      </w:r>
      <w:r>
        <w:rPr>
          <w:sz w:val="32"/>
          <w:szCs w:val="32"/>
        </w:rPr>
        <w:t>一些“撒娇炮灰”的成员虽然不是真正意义上的战士，但他们却擅长于利用战争给予的一切资源进行创造性思考。在武器短缺的情况下，他们能从废弃物品中提取出新的工具；在食物匮乏的时候，他们可以用野菜和野果维持生存；即便是在精神压力巨大时，他们也能找到心灵安慰。在这样的环境下，“撒娇炮灰”的智慧让他们成为了战争中的奇特角色——既非英雄又非普通士兵，却仍然坚韧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感和幽默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就像是一把双刃剑，在极端情况下它既可以缓解紧张的情绪，也可以作为一种隐蔽的手段，让对方放松警惕。但对于“撒娇炮灰”，笑容更多的是一种自我安慰的一种形式。在漫长艰苦卓绝的征途里，只要保持微笑，就仿佛找到了内心世界的一道光亮，更容易度过难关。此外，幽默也是人们交流沟通的一种方法，当你需要借助他人帮助时，用幽默作为桥梁，可以减少误解，增加同理心，让别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变换与适应性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身处何种境况、“ 撑腰架子里的那块肉 “总是知道如何迅速适应周围环境变化。一旦形势发生转变，无论是否符合原本计划，这些天生的演员都能迅速调整自身状态，将旧身份抛之脑后，而拥抱新角色。这一能力不仅使其能够生存，还让其拥有了一定的社会经济价值，因为他们通常都是不可多得的人才——既懂事，又善变又富有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撒娇炮灰最好命”。尽管生活并不公平，但有些生命依然掌握着改变命运的小技巧。通过这些策略和技能，他们证明了即使身处逆境，也有可能找到属于自己的幸运路线，最终活得更加精彩、充实。如果说有一条秘密，那就是：只要你愿意，你就永远没有死去的时候，只要你的故事尚未结束，你就是世界上的重要人物。你只是还没找到属于你的角落罢了。</w:t>
      </w:r>
      <w:r>
        <w:rPr>
          <w:sz w:val="32"/>
          <w:szCs w:val="32"/>
        </w:rPr>
        <w:t>&lt;/p&gt;&lt;p&gt;&lt;a href = "/doc/590966-</w:t>
      </w:r>
      <w:r>
        <w:rPr>
          <w:sz w:val="32"/>
          <w:szCs w:val="32"/>
        </w:rPr>
        <w:t>文本创作撒娇炮灰的奇迹生存法则</w:t>
      </w:r>
      <w:r>
        <w:rPr>
          <w:sz w:val="32"/>
          <w:szCs w:val="32"/>
        </w:rPr>
        <w:t>.doc" rel="alternate" download="590966-</w:t>
      </w:r>
      <w:r>
        <w:rPr>
          <w:sz w:val="32"/>
          <w:szCs w:val="32"/>
        </w:rPr>
        <w:t>文本创作撒娇炮灰的奇迹生存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