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鬼畜男到权势倾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存在着一种隐秘的力量，它不仅能够改变命运，还能让人一夜之间成为传奇。这个故事讲述的是一个普通青年，他原本只是一个被冷落、被嘲笑的“鬼畜男配”，但他却拥有了一种奇异的能力——逆袭。</w:t>
      </w:r>
      <w:r>
        <w:rPr>
          <w:sz w:val="32"/>
          <w:szCs w:val="32"/>
        </w:rPr>
        <w:t>&lt;/p&gt;&lt;p&gt;&lt;img src="/static-img/b-H5qT-SyiSmWvSPBYH0C2uZQLHBJNk4MBmseCQKCQc-ZsBVnc_p_9JqYMJxHn7w.jpg"&gt;&lt;/p&gt;&lt;p&gt;</w:t>
      </w:r>
      <w:r>
        <w:rPr>
          <w:sz w:val="32"/>
          <w:szCs w:val="32"/>
        </w:rPr>
        <w:t>他的名字叫做李明，是个平凡的大学生，但由于长得不帅气、性格内向，所以在学校里很少有人理会他。他总是默默地生活着，每天沉浸在自己的世界里，不愿意去打扰别人。但有一天，一场突如其来的变故，让李明发现了自己隐藏已久的一面——超乎常人的智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利用自己的智慧解决了一系列难题，这些问题曾困扰着整个城市的人们。通过这些解决方案，李明逐渐获得了人们的尊重和信任。他开始接受各种邀请，在公共场合发表演讲，分享他的见解和方法。他的话语深刻而有力，让更多的人对他产生了兴趣。</w:t>
      </w:r>
      <w:r>
        <w:rPr>
          <w:sz w:val="32"/>
          <w:szCs w:val="32"/>
        </w:rPr>
        <w:t>&lt;/p&gt;&lt;p&gt;&lt;img src="/static-img/8cIMTtFJfKFjQGkJApEpe2uZQLHBJNk4MBmseCQKCQc-ZsBVnc_p_9JqYMJxHn7w.jpg"&gt;&lt;/p&gt;&lt;p&gt;</w:t>
      </w:r>
      <w:r>
        <w:rPr>
          <w:sz w:val="32"/>
          <w:szCs w:val="32"/>
        </w:rPr>
        <w:t>随着名声日益显著，李明也逐渐走出了原有的阴影。在一次偶然机会中，他遇到了一个知名企业家的女儿，那位女士对他的才华印象深刻，并且给予了他一次机会。这次机会彻底改变了李明的人生轨迹，使他成为了一家大公司的高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段逆袭并不容易。一路上，有许多人嫉妒与仇视他们，因为他们害怕失去自己的优势。而那些经历过苦难的人，更是无法容忍这种突如其来的变化，他们用各种手段试图阻止这位“鬼畜男配”的崛起。但无论是敌意还是挑战，都不能阻挡住李明前进的大步。</w:t>
      </w:r>
      <w:r>
        <w:rPr>
          <w:sz w:val="32"/>
          <w:szCs w:val="32"/>
        </w:rPr>
        <w:t>&lt;/p&gt;&lt;p&gt;&lt;img src="/static-img/6amuGiMidUpYDYWXRgEOw2uZQLHBJNk4MBmseCQKCQc-ZsBVnc_p_9JqYMJxHn7w.jpg"&gt;&lt;/p&gt;&lt;p&gt;</w:t>
      </w:r>
      <w:r>
        <w:rPr>
          <w:sz w:val="32"/>
          <w:szCs w:val="32"/>
        </w:rPr>
        <w:t>最终，在一次关键时刻，当整个社会正处于危机之中时，李明展示出了真正的价值。他以身作则，用实际行动证明了自己的能力和责任感。最终，他成为了那个城市不可或缺的一部分，被誉为英雄，而不是之前那样的“鬼畜男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一个人如何从低谷中崛起，最终成为传奇人物的一个故事。这也是对于所有渴望改变命运、追求卓越的人们的一份启示，无论你现在是什么样子，只要有坚定的信念和不懈努力，就没有什么是不可能的事情。</w:t>
      </w:r>
      <w:r>
        <w:rPr>
          <w:sz w:val="32"/>
          <w:szCs w:val="32"/>
        </w:rPr>
        <w:t>&lt;/p&gt;&lt;p&gt;&lt;img src="/static-img/Cg7onsEtkKK8qecMcASLl2uZQLHBJNk4MBmseCQKCQc-ZsBVnc_p_9JqYMJxHn7w.jpg"&gt;&lt;/p&gt;&lt;p&gt;&lt;a href = "/doc/590917-</w:t>
      </w:r>
      <w:r>
        <w:rPr>
          <w:sz w:val="32"/>
          <w:szCs w:val="32"/>
        </w:rPr>
        <w:t>逆袭之路从鬼畜男到权势倾城</w:t>
      </w:r>
      <w:r>
        <w:rPr>
          <w:sz w:val="32"/>
          <w:szCs w:val="32"/>
        </w:rPr>
        <w:t>.doc" rel="alternate" download="590917-</w:t>
      </w:r>
      <w:r>
        <w:rPr>
          <w:sz w:val="32"/>
          <w:szCs w:val="32"/>
        </w:rPr>
        <w:t>逆袭之路从鬼畜男到权势倾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