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快车手的速度秘籍背后的科学与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快车手的速度秘籍：背后的科学与心理学</w:t>
      </w:r>
      <w:r>
        <w:rPr>
          <w:sz w:val="32"/>
          <w:szCs w:val="32"/>
        </w:rPr>
        <w:t>&lt;/p&gt;&lt;p&gt;&lt;img src="/static-img/wISB3vyBkkS_EtxjBDQvLfIGqvjbdDZSdu9i6ahgLRZBri2HSl2nBSCY0XzFgq81.jpg"&gt;&lt;/p&gt;&lt;p&gt;</w:t>
      </w:r>
      <w:r>
        <w:rPr>
          <w:sz w:val="32"/>
          <w:szCs w:val="32"/>
        </w:rPr>
        <w:t>在一段视频中，一位名叫李明的小伙子因其异常快速的奔跑而走红网络。这段被称为“为什么越叫他越快视频”的影片，展示了一个令人惊叹的现象：当人们围观并呼喊时，李明不仅能够保持极高的速度，还能在没有任何外部干扰的情况下加速。这种现象引起了广泛讨论和好奇，这让我们不得不深入探究背后隐藏着哪些科学原理和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自我效能感</w:t>
      </w:r>
      <w:r>
        <w:rPr>
          <w:sz w:val="32"/>
          <w:szCs w:val="32"/>
        </w:rPr>
        <w:t>&lt;/p&gt;&lt;p&gt;&lt;img src="/static-img/ftOaaIr8rz725GtZwYNu7PIGqvjbdDZSdu9i6ahgLRZBri2HSl2nBSCY0XzFgq81.jpg"&gt;&lt;/p&gt;&lt;p&gt;</w:t>
      </w:r>
      <w:r>
        <w:rPr>
          <w:sz w:val="32"/>
          <w:szCs w:val="32"/>
        </w:rPr>
        <w:t>首先，我们可以从社会认同理论出发来分析这一现象。当人们看到周围的人对某个人产生共鸣，并开始欢呼鼓励时，他们会感觉到一种归属感。这促使他们想要证明自己也是值得被关注和尊重的人。对于李明来说，他可能感到自己的行为得到了一种无形但强烈的情感支持，这种支持让他更加坚定地追求更好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下的超常表现</w:t>
      </w:r>
      <w:r>
        <w:rPr>
          <w:sz w:val="32"/>
          <w:szCs w:val="32"/>
        </w:rPr>
        <w:t>&lt;/p&gt;&lt;p&gt;&lt;img src="/static-img/pOSbTSJtgp9jjSjxvULd__IGqvjbdDZSdu9i6ahgLRZBri2HSl2nBSCY0XzFgq81.jpg"&gt;&lt;/p&gt;&lt;p&gt;</w:t>
      </w:r>
      <w:r>
        <w:rPr>
          <w:sz w:val="32"/>
          <w:szCs w:val="32"/>
        </w:rPr>
        <w:t>其次，从心理学角度看，当一个人处于高度焦点下时，即便是面临巨大压力的情况，他也可能展现出超乎寻常的潜力。这种压力可以激发人的潜能，让人在紧张刺激的情况下做出平日难以想象的事情。在“为什么越叫他越快视频”中，观众们的心情之所以成为推动力，是因为他们通过不断地鼓励而形成了一种积极向上的环境，使得参与者获得了持续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与自我调节</w:t>
      </w:r>
      <w:r>
        <w:rPr>
          <w:sz w:val="32"/>
          <w:szCs w:val="32"/>
        </w:rPr>
        <w:t>&lt;/p&gt;&lt;p&gt;&lt;img src="/static-img/nO6qtN7U4-5WWjkqx4rDX_IGqvjbdDZSdu9i6ahgLRZBri2HSl2nBSCY0XzFgq81.jpg"&gt;&lt;/p&gt;&lt;p&gt;</w:t>
      </w:r>
      <w:r>
        <w:rPr>
          <w:sz w:val="32"/>
          <w:szCs w:val="32"/>
        </w:rPr>
        <w:t>第三点是关于视觉反馈作用。当观众发出声音或反应的时候，对于运动员来说就是一种实时反馈信息。这种信息能够帮助运动员调整自己的步伐、姿态或者心态，从而提高整体的执行效率。而这段视频中的声音作为一种外部刺激，可以说成为了一个非常有效的手段，它直接影响到了运动员内心状态，进而改变了他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内心冲动</w:t>
      </w:r>
      <w:r>
        <w:rPr>
          <w:sz w:val="32"/>
          <w:szCs w:val="32"/>
        </w:rPr>
        <w:t>&lt;/p&gt;&lt;p&gt;&lt;img src="/static-img/7nrfeLv1B4wxTr0B8ViZifIGqvjbdDZSdu9i6ahgLRZBri2HSl2nBSCY0XzFgq81.jpg"&gt;&lt;/p&gt;&lt;p&gt;</w:t>
      </w:r>
      <w:r>
        <w:rPr>
          <w:sz w:val="32"/>
          <w:szCs w:val="32"/>
        </w:rPr>
        <w:t>第四点涉及到了个体释放内心冲动的一面。在竞赛或比赛中，有时候单纯因为对胜利、荣誉或其他正面的目标有所追求就足够驱使人去付出最大努力。但是在这样特别的情境下，比如当更多的人加入到声援过程中，那么这个集体性的力量变得不可忽视，它提供了一种精神上的满足，让个体感到自己属于一个共同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预期与执行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考虑的是自我预期如何影响最终结果。当李明意识到自己正在吸引别人的注意并且受到鼓励时，这可能导致他形成了更高级别的自我预期。他相信自己能够完成更难的事情，因为现在他已经证明过一次。在这样的背景下，无论是由于恐惧失望还是渴望成功，都使得他的实际表现超过了最初设定的目标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奖励及回报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谈的是物质奖励以及回报欲望对行动力的影响。一旦一个人的努力得到公众认可，并伴随着金钱、荣誉等形式的物质回报，那么即便是在困难条件下，也会有一股强大的力量推动他们前进。这类似于动物训练中的奖赏机制，只不过这里涉及的是人类社会层面的交换关系，以及这些关系如何塑造我们的行为习惯和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为什么越叫他越快视频”揭示出了多方面复杂的心理学原理和社会互动规律。不仅仅是一个简单的事实，更是一个充满哲思的问题，它指出了人类潜力的无限可能性，同时也提醒我们认识到，在特定环境下的个人行为受多种因素综合作用。如果将这些发现应用于生活中的各种场景，不管是体育竞技还是日常工作，我们都能从中学到许多宝贵的地方。</w:t>
      </w:r>
      <w:r>
        <w:rPr>
          <w:sz w:val="32"/>
          <w:szCs w:val="32"/>
        </w:rPr>
        <w:t>&lt;/p&gt;&lt;p&gt;&lt;a href = "/doc/590915-</w:t>
      </w:r>
      <w:r>
        <w:rPr>
          <w:sz w:val="32"/>
          <w:szCs w:val="32"/>
        </w:rPr>
        <w:t>解密快车手的速度秘籍背后的科学与心理学</w:t>
      </w:r>
      <w:r>
        <w:rPr>
          <w:sz w:val="32"/>
          <w:szCs w:val="32"/>
        </w:rPr>
        <w:t>.doc" rel="alternate" download="590915-</w:t>
      </w:r>
      <w:r>
        <w:rPr>
          <w:sz w:val="32"/>
          <w:szCs w:val="32"/>
        </w:rPr>
        <w:t>解密快车手的速度秘籍背后的科学与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