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烟尽散完整版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烟尽散，完整版回忆</w:t>
      </w:r>
      <w:r>
        <w:rPr>
          <w:sz w:val="32"/>
          <w:szCs w:val="32"/>
        </w:rPr>
        <w:t>&lt;/p&gt;&lt;p&gt;&lt;img src="/static-img/mbfycMerNOlG8zInRl9Y5QksdqMq1UajElw1ArX0DAvdVnzCNxFkD_8n6bjHmYKL.jpg"&gt;&lt;/p&gt;&lt;p&gt;</w:t>
      </w:r>
      <w:r>
        <w:rPr>
          <w:sz w:val="32"/>
          <w:szCs w:val="32"/>
        </w:rPr>
        <w:t>悬念的开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一种神秘而又引人遐想的方式开始了它的故事。从一片静谧的小镇，一种古老而又不为人知的传说在这里悄然展开。在这个版本中，我们被带入一个充满未解之谜的地方，每个人物背后都隐藏着复杂的情感和深远的目的。每当夜幕降临，小镇上那些看似平凡的人们似乎都有着自己的秘密，他们之间错综复杂的情缘让人难以捉摸。</w:t>
      </w:r>
      <w:r>
        <w:rPr>
          <w:sz w:val="32"/>
          <w:szCs w:val="32"/>
        </w:rPr>
        <w:t>&lt;/p&gt;&lt;p&gt;&lt;img src="/static-img/Ojtb_rGd2ORPKjO4lY-3qgksdqMq1UajElw1ArX0DAtvcOaDMILO8a12tlkmHjqXHUK7mLS4pI_BQYTqxYuTo0Ylgdmg1WSXsUtnI3lSlH89Z62t_0P8Zcbj8LfogjEhpXn7pGUFOFSLYH8kL-ijRcmUgVEt5d06buNjiu_oSHRqRpL-NIGfd_B18p0BYMwlKd97E-hNa5YbOcl4Z0xMdg.jpg"&gt;&lt;/p&gt;&lt;p&gt;</w:t>
      </w:r>
      <w:r>
        <w:rPr>
          <w:sz w:val="32"/>
          <w:szCs w:val="32"/>
        </w:rPr>
        <w:t>故事线索逐渐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推进，我们逐渐发现小镇上的居民并不都是普通人，而是一群拥有特殊能力或技能的人。他们各自在自己的领域内拥有极高的地位，但却因为某些原因选择隐居于此。这一切仿佛是为了某个重大事件做准备，但直到最后，真正原因才慢慢浮出水面。在这个过程中，每个人物都扮演着不可或缺的一角，他们之间错综复杂的情感纠葛与冲突构成了整个故事线索的大梁。</w:t>
      </w:r>
      <w:r>
        <w:rPr>
          <w:sz w:val="32"/>
          <w:szCs w:val="32"/>
        </w:rPr>
        <w:t>&lt;/p&gt;&lt;p&gt;&lt;img src="/static-img/Sh9oKOq05iObdNxi2e7EhwksdqMq1UajElw1ArX0DAtvcOaDMILO8a12tlkmHjqXHUK7mLS4pI_BQYTqxYuTo0Ylgdmg1WSXsUtnI3lSlH89Z62t_0P8Zcbj8LfogjEhpXn7pGUFOFSLYH8kL-ijRcmUgVEt5d06buNjiu_oSHRqRpL-NIGfd_B18p0BYMwlKd97E-hNa5YbOcl4Z0xMdg.jpg"&gt;&lt;/p&gt;&lt;p&gt;</w:t>
      </w:r>
      <w:r>
        <w:rPr>
          <w:sz w:val="32"/>
          <w:szCs w:val="32"/>
        </w:rPr>
        <w:t>主角人物塑造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在这部作品中被精心塑造，不仅外表迷人的同时内心也充满了矛盾和冲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一个聪明勇敢、但同时也脆弱多情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性格特点通过日常生活中的小细节得到了完美体现。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遇到各种挑战时，我们可以看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坚韧不拔，也能感受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内心深处那份渴望归属和爱恋的心灵。</w:t>
      </w:r>
      <w:r>
        <w:rPr>
          <w:sz w:val="32"/>
          <w:szCs w:val="32"/>
        </w:rPr>
        <w:t>&lt;/p&gt;&lt;p&gt;&lt;img src="/static-img/6ABxVBN19ooYOkobex_gegksdqMq1UajElw1ArX0DAtvcOaDMILO8a12tlkmHjqXHUK7mLS4pI_BQYTqxYuTo0Ylgdmg1WSXsUtnI3lSlH89Z62t_0P8Zcbj8LfogjEhpXn7pGUFOFSLYH8kL-ijRcmUgVEt5d06buNjiu_oSHRqRpL-NIGfd_B18p0BYMwlKd97E-hNa5YbOcl4Z0xMdg.jpg"&gt;&lt;/p&gt;&lt;p&gt;</w:t>
      </w:r>
      <w:r>
        <w:rPr>
          <w:sz w:val="32"/>
          <w:szCs w:val="32"/>
        </w:rPr>
        <w:t>情节发展曲折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部作品的情节发展非常巧妙，从轻松幽默到紧张刺激，再到悲剧落泪，每个转折点都是精心设计，让读者始终保持高度兴趣。而且，无论是对话还是行动，每一个环节都具有其独特之处，让我们能够一边追寻答案，一边享受阅读带来的乐趣。</w:t>
      </w:r>
      <w:r>
        <w:rPr>
          <w:sz w:val="32"/>
          <w:szCs w:val="32"/>
        </w:rPr>
        <w:t>&lt;/p&gt;&lt;p&gt;&lt;img src="/static-img/jQaeh-trpgx2zxj-o1D44QksdqMq1UajElw1ArX0DAtvcOaDMILO8a12tlkmHjqXHUK7mLS4pI_BQYTqxYuTo0Ylgdmg1WSXsUtnI3lSlH89Z62t_0P8Zcbj8LfogjEhpXn7pGUFOFSLYH8kL-ijRcmUgVEt5d06buNjiu_oSHRqRpL-NIGfd_B18p0BYMwlKd97E-hNa5YbOcl4Z0xMdg.jpg"&gt;&lt;/p&gt;&lt;p&gt;</w:t>
      </w:r>
      <w:r>
        <w:rPr>
          <w:sz w:val="32"/>
          <w:szCs w:val="32"/>
        </w:rPr>
        <w:t>画面描写生动详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性的语言使得我们的视觉世界变得更加丰富，即便是在没有实际画面的情况下，这些描写也能够帮助我们构建出场景，使得虚拟世界变得栩栩如生。在这个版本里，作者用词细腻地描绘了每一个角色所处环境，让我们仿佛置身其中，亲历其境，从而更好地理解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既震撼又令人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惑消散，大幕缓缓拉开时，那种意料之外却又合理无误的结局给予了读者巨大的惊喜与思考。它不仅解决了所有悬念，更将许多关键问题交由读者自己去探讨，从而提升了整个作品层次，为观众留下了一段难忘的心灵印记。此刻，在“隐入尘烟完整免费版”的最后一页，我感到一种无比珍惜，因为我曾经沉浸于这些人物与故事，与他们共同经历过那么漫长的一段旅程。</w:t>
      </w:r>
      <w:r>
        <w:rPr>
          <w:sz w:val="32"/>
          <w:szCs w:val="32"/>
        </w:rPr>
        <w:t>&lt;/p&gt;&lt;p&gt;&lt;a href = "/doc/590904-</w:t>
      </w:r>
      <w:r>
        <w:rPr>
          <w:sz w:val="32"/>
          <w:szCs w:val="32"/>
        </w:rPr>
        <w:t>尘烟尽散完整版回忆</w:t>
      </w:r>
      <w:r>
        <w:rPr>
          <w:sz w:val="32"/>
          <w:szCs w:val="32"/>
        </w:rPr>
        <w:t>.doc" rel="alternate" download="590904-</w:t>
      </w:r>
      <w:r>
        <w:rPr>
          <w:sz w:val="32"/>
          <w:szCs w:val="32"/>
        </w:rPr>
        <w:t>尘烟尽散完整版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