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团聚之乐父母儿女的欢笑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日子变得特别？</w:t>
      </w:r>
      <w:r>
        <w:rPr>
          <w:sz w:val="32"/>
          <w:szCs w:val="32"/>
        </w:rPr>
        <w:t>&lt;/p&gt;&lt;p&gt;&lt;img src="/static-img/W5rABYfdZvUdCXpnf4xrbvIGqvjbdDZSdu9i6ahgLRZBri2HSl2nBSCY0XzFgq81.jpg"&gt;&lt;/p&gt;&lt;p&gt;</w:t>
      </w:r>
      <w:r>
        <w:rPr>
          <w:sz w:val="32"/>
          <w:szCs w:val="32"/>
        </w:rPr>
        <w:t>在这个忙碌而又快节奏的时代，人们常常因为工作和生活的压力而忽略了与家人共度时光。然而，当一家人能够放下繁忙，聚在一起，这种温馨的情感便是最珍贵的礼物。在这样的日子里，每一个细节都充满了意义，每一次相互拥抱都传递着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次联欢会显得格外重要？</w:t>
      </w:r>
      <w:r>
        <w:rPr>
          <w:sz w:val="32"/>
          <w:szCs w:val="32"/>
        </w:rPr>
        <w:t>&lt;/p&gt;&lt;p&gt;&lt;img src="/static-img/oHUDvztp9w3QI20CAyxvOfIGqvjbdDZSdu9i6ahgLRZBri2HSl2nBSCY0XzFgq81.jpg"&gt;&lt;/p&gt;&lt;p&gt;</w:t>
      </w:r>
      <w:r>
        <w:rPr>
          <w:sz w:val="32"/>
          <w:szCs w:val="32"/>
        </w:rPr>
        <w:t>家庭成员之间有时候会因为各自的事业或个人兴趣而疏远，但这种距离并没有削弱彼此间深厚的情谊。一场大型联欢活动，就是为了弥补这一点。它不仅仅是一场简单的庆祝，而是一次重建亲情纽带、分享过去岁月美好回忆和展望未来梦想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场盛宴？</w:t>
      </w:r>
      <w:r>
        <w:rPr>
          <w:sz w:val="32"/>
          <w:szCs w:val="32"/>
        </w:rPr>
        <w:t>&lt;/p&gt;&lt;p&gt;&lt;img src="/static-img/K08qnItDofrwKjJts2iZu_IGqvjbdDZSdu9i6ahgLRZBri2HSl2nBSCY0XzFgq81.jpg"&gt;&lt;/p&gt;&lt;p&gt;</w:t>
      </w:r>
      <w:r>
        <w:rPr>
          <w:sz w:val="32"/>
          <w:szCs w:val="32"/>
        </w:rPr>
        <w:t>准备一场家庭联欢会并不容易，它需要精心策划，从选择菜单到布置装饰，再到安排娱乐活动，一切都要考虑周全。每个家庭成员都会参与进来，无论是帮忙准备食材还是设计表演节目，都体现出他们对这次聚会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问，在那样的氛围中，我们能感受到什么？</w:t>
      </w:r>
      <w:r>
        <w:rPr>
          <w:sz w:val="32"/>
          <w:szCs w:val="32"/>
        </w:rPr>
        <w:t>&lt;/p&gt;&lt;p&gt;&lt;img src="/static-img/-S4gkxn1vXko3jxWU15X5vIGqvjbdDZSdu9i6ahgLRZBri2HSl2nBSCY0XzFgq81.png"&gt;&lt;/p&gt;&lt;p&gt;</w:t>
      </w:r>
      <w:r>
        <w:rPr>
          <w:sz w:val="32"/>
          <w:szCs w:val="32"/>
        </w:rPr>
        <w:t>当所有人汇集在一起的时候，那种热闹非凡的气氛是难以言喻的。这不仅仅是味觉上的享受，更是一个情感上、精神上的一次充实。当大家围坐在餐桌旁共同享用晚餐，或是在沙发上交谈时，你能感受到的是一种无形的手将你们紧紧地连结在一起——这是爱，是归属，是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特别瞬间让我们铭记于心？</w:t>
      </w:r>
      <w:r>
        <w:rPr>
          <w:sz w:val="32"/>
          <w:szCs w:val="32"/>
        </w:rPr>
        <w:t>&lt;/p&gt;&lt;p&gt;&lt;img src="/static-img/vmi3uKEbDwjx-QnuwrsRrvIGqvjbdDZSdu9i6ahgLRZBri2HSl2nBSCY0XzFgq81.jpg"&gt;&lt;/p&gt;&lt;p&gt;</w:t>
      </w:r>
      <w:r>
        <w:rPr>
          <w:sz w:val="32"/>
          <w:szCs w:val="32"/>
        </w:rPr>
        <w:t>每一次父亲慈祥地微笑向孩子们致敬，每一次母亲温柔地抚摸孙子的头顶，每一次兄弟姐妹嬉戏打闹中的笑声，都成为了不可磨灭的人生画面。而那些轻声细语、手牵手走过门槛的小举动，也许不会被记录下来，却深深烙印在每个人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美好的时刻如何保存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人的联欢，不只是当天短暂存在，而是可以通过照片、视频或者甚至写下的故事来长久保存。这不仅为未来的回忆提供了一张宝贵的地图，也为未来的年轻一代树立起了一个值得尊敬和学习的典范：即使生活中有千万个变数，但作为一个家庭，最基本最纯真的联系永远不会消失。</w:t>
      </w:r>
      <w:r>
        <w:rPr>
          <w:sz w:val="32"/>
          <w:szCs w:val="32"/>
        </w:rPr>
        <w:t>&lt;/p&gt;&lt;p&gt;&lt;a href = "/doc/590873-</w:t>
      </w:r>
      <w:r>
        <w:rPr>
          <w:sz w:val="32"/>
          <w:szCs w:val="32"/>
        </w:rPr>
        <w:t>家庭团聚之乐父母儿女的欢笑盛宴</w:t>
      </w:r>
      <w:r>
        <w:rPr>
          <w:sz w:val="32"/>
          <w:szCs w:val="32"/>
        </w:rPr>
        <w:t>.doc" rel="alternate" download="590873-</w:t>
      </w:r>
      <w:r>
        <w:rPr>
          <w:sz w:val="32"/>
          <w:szCs w:val="32"/>
        </w:rPr>
        <w:t>家庭团聚之乐父母儿女的欢笑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