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女杰江北匪首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一位令人敬佩的女性形象，她以坚韧不拔和无畏抗争著称。她的名字响彻了山林间，成为了一段传奇故事——江北女匪。</w:t>
      </w:r>
      <w:r>
        <w:rPr>
          <w:sz w:val="32"/>
          <w:szCs w:val="32"/>
        </w:rPr>
        <w:t>&lt;/p&gt;&lt;p&gt;&lt;img src="/static-img/MgdWh-FN8ZQzOOgglm1m4ZFlOQ0k7yzUPrwixm2U970d4fdz78hdfC7SLyxL1k1h.jpg"&gt;&lt;/p&gt;&lt;p&gt;</w:t>
      </w:r>
      <w:r>
        <w:rPr>
          <w:sz w:val="32"/>
          <w:szCs w:val="32"/>
        </w:rPr>
        <w:t>她出身于一个普通的农家，却因家庭遭遇逆境而走上了抗争之路。她年轻时便展现出了强大的意志力，不甘于命运所安排的人生。在一次偶然的机会下，她结识了一群被压迫、被剥削的手足，他们共同对抗着统治者和地主的暴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以其聪明才智、勇敢善良，很快赢得了手下的信任。她领导这群人，用武力和智慧斗争，最终建立起了自己的根据地。这里不仅是他们逃避苦难的地方，更是一片自由与希望之地。</w:t>
      </w:r>
      <w:r>
        <w:rPr>
          <w:sz w:val="32"/>
          <w:szCs w:val="32"/>
        </w:rPr>
        <w:t>&lt;/p&gt;&lt;p&gt;&lt;img src="/static-img/YTTcAGV1rdCyBw0OTq5lf5FlOQ0k7yzUPrwixm2U970d4fdz78hdfC7SLyxL1k1h.jpg"&gt;&lt;/p&gt;&lt;p&gt;</w:t>
      </w:r>
      <w:r>
        <w:rPr>
          <w:sz w:val="32"/>
          <w:szCs w:val="32"/>
        </w:rPr>
        <w:t>她的政策公正合理，对待贫穷百姓宽厚，对待敌人则严厉有力。这使得她的名声远播，被许多人尊称为“救星”。然而，这份荣誉也吸引了更多敌人的嫉妒与追杀。面对不断增长的地主军队威胁，她依旧保持冷静，策划着更加精妙的情报工作，让对方无法捉摸到任何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深知自己并不可能永远独大，因此她始终注重团结与发展。她鼓励下属学习新知识、新技能，不断提高战斗能力，同时也培养了一批优秀的后备力量，以确保组织能够持续前进，即使有一部分成员牺牲，也能有足够的人员接替并继续战斗到底。</w:t>
      </w:r>
      <w:r>
        <w:rPr>
          <w:sz w:val="32"/>
          <w:szCs w:val="32"/>
        </w:rPr>
        <w:t>&lt;/p&gt;&lt;p&gt;&lt;img src="/static-img/p-kx-feGDU9ws9GSqOhPXpFlOQ0k7yzUPrwixm2U970d4fdz78hdfC7SLyxL1k1h.png"&gt;&lt;/p&gt;&lt;p&gt;</w:t>
      </w:r>
      <w:r>
        <w:rPr>
          <w:sz w:val="32"/>
          <w:szCs w:val="32"/>
        </w:rPr>
        <w:t>除了政治斗争外，江北女匪还关心社会问题，如教育普及、医疗救助等方面。她利用己方控制区域内的一些资源，为当地居民提供帮助，使得民众对于她们这一派产生了更深层次的情感联系，这也是她最终获得广泛支持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长时间的心血付出之后，随着时代变迁，一些原本支持她的力量逐渐消失，而新的挑战也开始出现。在这个过程中，她意识到了革命需要更广泛、更持久的地基来支撑，只有这样才能真正改变社会现状，从而结束所有人民都应有的困境。而此刻，在历史长河中，那位曾经震撼一方的小小村庄中的英雄人物已经悄然隐退，但留给人们的是一段辉煌又感人的传说——那就是关于江北女匪的事迹。</w:t>
      </w:r>
      <w:r>
        <w:rPr>
          <w:sz w:val="32"/>
          <w:szCs w:val="32"/>
        </w:rPr>
        <w:t>&lt;/p&gt;&lt;p&gt;&lt;img src="/static-img/fOeuzmhqb_O3vuR7L0eQeZFlOQ0k7yzUPrwixm2U970d4fdz78hdfC7SLyxL1k1h.png"&gt;&lt;/p&gt;&lt;p&gt;&lt;a href = "/doc/590866-</w:t>
      </w:r>
      <w:r>
        <w:rPr>
          <w:sz w:val="32"/>
          <w:szCs w:val="32"/>
        </w:rPr>
        <w:t>北方女杰江北匪首的传奇生涯</w:t>
      </w:r>
      <w:r>
        <w:rPr>
          <w:sz w:val="32"/>
          <w:szCs w:val="32"/>
        </w:rPr>
        <w:t>.doc" rel="alternate" download="590866-</w:t>
      </w:r>
      <w:r>
        <w:rPr>
          <w:sz w:val="32"/>
          <w:szCs w:val="32"/>
        </w:rPr>
        <w:t>北方女杰江北匪首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