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自然猎手揭秘除灵人群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的时代，存在着一群特殊的人，他们被称为除灵猎人。这些猎手擅长与超自然力量作斗争，尤其是那些能够操纵死者的灵魂和意图不轨的恶灵。他们通常都有着独特的技能和知识，这些技能传承自古老而神秘的家族或修行。</w:t>
      </w:r>
      <w:r>
        <w:rPr>
          <w:sz w:val="32"/>
          <w:szCs w:val="32"/>
        </w:rPr>
        <w:t>&lt;/p&gt;&lt;p&gt;&lt;img src="/static-img/0V1gUJPQSSpVLqLBKMr5vaDne_xady3RymMyYeSISH2BHr3SxNKKQjSFO1MvNO3i.jpg"&gt;&lt;/p&gt;&lt;p&gt;</w:t>
      </w:r>
      <w:r>
        <w:rPr>
          <w:sz w:val="32"/>
          <w:szCs w:val="32"/>
        </w:rPr>
        <w:t>除灵猎人的起源</w:t>
      </w:r>
      <w:r>
        <w:rPr>
          <w:sz w:val="32"/>
          <w:szCs w:val="32"/>
        </w:rPr>
        <w:t>&lt;/p&gt;&lt;p&gt;</w:t>
      </w:r>
      <w:r>
        <w:rPr>
          <w:sz w:val="32"/>
          <w:szCs w:val="32"/>
        </w:rPr>
        <w:t>关于这群人士最早来源于远古时期，当人类尚未理解死亡后所发生的事情时，一些个体开始尝试接触并控制那不可见的一面。在漫长岁月中，这种能力逐渐演化成了一门艺术，被视为一种高级魔法。随着时间推移，真正懂得如何运用这种力量的人越来越少，但他们却成为了维护平衡、保护普通民众免受邪恶侵扰的重要力量。</w:t>
      </w:r>
      <w:r>
        <w:rPr>
          <w:sz w:val="32"/>
          <w:szCs w:val="32"/>
        </w:rPr>
        <w:t>&lt;/p&gt;&lt;p&gt;&lt;img src="/static-img/ZoxcDES9EJ8h--g9YmcI4qDne_xady3RymMyYeSISH3mwr41FIt-mvRgbXbvG8d4SNTJVNVOTpWXKIAOQDPD-rbT9PrsvjHMF0ylQMI0ou68vCdlUih60D716Muc2vxeNNbpZ74ZR6Qvd8m8LPyPK16n38YFnwFJ_-i-EEgR860.png"&gt;&lt;/p&gt;&lt;p&gt;</w:t>
      </w:r>
      <w:r>
        <w:rPr>
          <w:sz w:val="32"/>
          <w:szCs w:val="32"/>
        </w:rPr>
        <w:t>除灵猎人的训练</w:t>
      </w:r>
      <w:r>
        <w:rPr>
          <w:sz w:val="32"/>
          <w:szCs w:val="32"/>
        </w:rPr>
        <w:t>&lt;/p&gt;&lt;p&gt;</w:t>
      </w:r>
      <w:r>
        <w:rPr>
          <w:sz w:val="32"/>
          <w:szCs w:val="32"/>
        </w:rPr>
        <w:t>要成为一名合格的除灵猎人，不仅需要天赋，还必须经过艰苦卓绝的训练。这包括学习各种咒语、符文以及与不同类型恶魔对抗策略。除了理论知识，他们还需不断实战锻炼，以增强自己的精神抵御力和身体素质。此外，他们也必须熟悉各种工具，如驱鬼铃、驱邪水等，以便在战斗中迅速应对不同的情况。</w:t>
      </w:r>
      <w:r>
        <w:rPr>
          <w:sz w:val="32"/>
          <w:szCs w:val="32"/>
        </w:rPr>
        <w:t>&lt;/p&gt;&lt;p&gt;&lt;img src="/static-img/0Nt9-jKHFgoHrRNhcJyZZqDne_xady3RymMyYeSISH3mwr41FIt-mvRgbXbvG8d4SNTJVNVOTpWXKIAOQDPD-rbT9PrsvjHMF0ylQMI0ou68vCdlUih60D716Muc2vxeNNbpZ74ZR6Qvd8m8LPyPK16n38YFnwFJ_-i-EEgR860.jpg"&gt;&lt;/p&gt;&lt;p&gt;</w:t>
      </w:r>
      <w:r>
        <w:rPr>
          <w:sz w:val="32"/>
          <w:szCs w:val="32"/>
        </w:rPr>
        <w:t>除灵猎人的日常生活</w:t>
      </w:r>
      <w:r>
        <w:rPr>
          <w:sz w:val="32"/>
          <w:szCs w:val="32"/>
        </w:rPr>
        <w:t>&lt;/p&gt;&lt;p&gt;</w:t>
      </w:r>
      <w:r>
        <w:rPr>
          <w:sz w:val="32"/>
          <w:szCs w:val="32"/>
        </w:rPr>
        <w:t>尽管他们身处一个充满了危险和未知的事业，但即使如此，许多现代社会中的现代排斥者仍然将这看作是一种奇异且可怕的事物。但对于真正投入其中的人来说，它们更像是一个家的守护者，是一种责任感深植于心头。这类职业通常要求它们经常工作在夜晚，因为大多数超自然事件发生在人们休息的时候，同时也意味着它可能会影响到他们个人的家庭生活。</w:t>
      </w:r>
      <w:r>
        <w:rPr>
          <w:sz w:val="32"/>
          <w:szCs w:val="32"/>
        </w:rPr>
        <w:t>&lt;/p&gt;&lt;p&gt;&lt;img src="/static-img/4TR55CrC44Ui6IIazxbGo6Dne_xady3RymMyYeSISH3mwr41FIt-mvRgbXbvG8d4SNTJVNVOTpWXKIAOQDPD-rbT9PrsvjHMF0ylQMI0ou68vCdlUih60D716Muc2vxeNNbpZ74ZR6Qvd8m8LPyPK16n38YFnwFJ_-i-EEgR860.jpg"&gt;&lt;/p&gt;&lt;p&gt;</w:t>
      </w:r>
      <w:r>
        <w:rPr>
          <w:sz w:val="32"/>
          <w:szCs w:val="32"/>
        </w:rPr>
        <w:t>社会认同与偏见</w:t>
      </w:r>
      <w:r>
        <w:rPr>
          <w:sz w:val="32"/>
          <w:szCs w:val="32"/>
        </w:rPr>
        <w:t>&lt;/p&gt;&lt;p&gt;</w:t>
      </w:r>
      <w:r>
        <w:rPr>
          <w:sz w:val="32"/>
          <w:szCs w:val="32"/>
        </w:rPr>
        <w:t>由于缺乏普遍接受，对于这一领域内的人们往往受到公众猜疑甚至恐惧。在一些文化中，人们认为只有通过宗教仪式才能处理这些问题，而不是依赖非传统的手段。而对于那些相信科学解释但又遇到了无法用技术解决的问题，那么寻求帮助则更加困难，因为科技界并不愿意承认此类现象存在，更不愿意提供支持或资源以此去研究它们。</w:t>
      </w:r>
      <w:r>
        <w:rPr>
          <w:sz w:val="32"/>
          <w:szCs w:val="32"/>
        </w:rPr>
        <w:t>&lt;/p&gt;&lt;p&gt;&lt;img src="/static-img/pSNKUSuscJuuWBrLHr5F0aDne_xady3RymMyYeSISH3mwr41FIt-mvRgbXbvG8d4SNTJVNVOTpWXKIAOQDPD-rbT9PrsvjHMF0ylQMI0ou68vCdlUih60D716Muc2vxeNNbpZ74ZR6Qvd8m8LPyPK16n38YFnwFJ_-i-EEgR860.png"&gt;&lt;/p&gt;&lt;p&gt;</w:t>
      </w:r>
      <w:r>
        <w:rPr>
          <w:sz w:val="32"/>
          <w:szCs w:val="32"/>
        </w:rPr>
        <w:t>未来的发展前景</w:t>
      </w:r>
      <w:r>
        <w:rPr>
          <w:sz w:val="32"/>
          <w:szCs w:val="32"/>
        </w:rPr>
        <w:t>&lt;/p&gt;&lt;p&gt;</w:t>
      </w:r>
      <w:r>
        <w:rPr>
          <w:sz w:val="32"/>
          <w:szCs w:val="32"/>
        </w:rPr>
        <w:t>随着科技进步，我们正在慢慢地理解更多关于超自然现象背后的机制，这无疑给予了这些英雄带来了新的希望。一方面，可以利用现代科学方法加深对现象本质的理解；另一方面，也许未来我们能找到一些有效的手段来预防或治疗那些造成麻烦的小型恶魔行为，从而减轻人类社会上部分成员负担。此外，由于网络社交平台的大规模使用，让很多隐藏很久以前不为世间所知的情报现在可以被分享，这也极大地提升了整个行业信息共享效率，为专业人员提供了更多机会去了解及解决问题。</w:t>
      </w:r>
      <w:r>
        <w:rPr>
          <w:sz w:val="32"/>
          <w:szCs w:val="32"/>
        </w:rPr>
        <w:t>&lt;/p&gt;&lt;p&gt;</w:t>
      </w:r>
      <w:r>
        <w:rPr>
          <w:sz w:val="32"/>
          <w:szCs w:val="32"/>
        </w:rPr>
        <w:t>结论与展望</w:t>
      </w:r>
      <w:r>
        <w:rPr>
          <w:sz w:val="32"/>
          <w:szCs w:val="32"/>
        </w:rPr>
        <w:t>&lt;/p&gt;&lt;p&gt;</w:t>
      </w:r>
      <w:r>
        <w:rPr>
          <w:sz w:val="32"/>
          <w:szCs w:val="32"/>
        </w:rPr>
        <w:t>总之，“除灵”是一项复杂且充满挑战性的工作，它涉及心理学、哲学、历史以及其他各个领域。如果你准备好迎接挑战，并且愿意走上这样的道路，那么你将发现自己站在一个既古怪又令人敬畏的地方。你将是那个把黑暗变为光明，把恐怖变为智慧的一员。而正如所有伟大的旅程一样，只有勇敢踏出第一步，你才有可能开启属于你的传奇故事。</w:t>
      </w:r>
      <w:r>
        <w:rPr>
          <w:sz w:val="32"/>
          <w:szCs w:val="32"/>
        </w:rPr>
        <w:t>&lt;/p&gt;&lt;p&gt;&lt;a href = "/doc/590863-</w:t>
      </w:r>
      <w:r>
        <w:rPr>
          <w:sz w:val="32"/>
          <w:szCs w:val="32"/>
        </w:rPr>
        <w:t>超自然猎手揭秘除灵人群的神秘世界</w:t>
      </w:r>
      <w:r>
        <w:rPr>
          <w:sz w:val="32"/>
          <w:szCs w:val="32"/>
        </w:rPr>
        <w:t>.doc" rel="alternate" download="590863-</w:t>
      </w:r>
      <w:r>
        <w:rPr>
          <w:sz w:val="32"/>
          <w:szCs w:val="32"/>
        </w:rPr>
        <w:t>超自然猎手揭秘除灵人群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