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出容量的爱情与生活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叫做超越界限的爱。这种爱不仅能够跨越地理上的距离，更能突破心灵和情感的边界。但是，当这份爱变得过于庞大，开始影响到个人的生活空间时，就可能会出现一个问题：你的太大了，我装不下。</w:t>
      </w:r>
      <w:r>
        <w:rPr>
          <w:sz w:val="32"/>
          <w:szCs w:val="32"/>
        </w:rPr>
        <w:t>&lt;/p&gt;&lt;p&gt;&lt;img src="/static-img/o2il8HmQQ_A0W9ilRYAUL4fYnoZHp5Yqk3XUfa37_EvmoPiueY5Se-LaSEDTeCOd.jpeg"&gt;&lt;/p&gt;&lt;p&gt;</w:t>
      </w:r>
      <w:r>
        <w:rPr>
          <w:sz w:val="32"/>
          <w:szCs w:val="32"/>
        </w:rPr>
        <w:t>首先，我们要理解“你的太大了我装不下”背后的深层含义。这句话并不只是表面上的字面意思，它代表着当一个人对另一个人所表现出的关怀、支持和付出超过了对方所能接受的程度。当这种情况发生时，双方都需要进行一些调整，以便找到一个平衡点，让这份关系既能够维持下去，又不会因为过度膨胀而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现象往往会在亲密关系中尤为明显。伴侣之间为了彼此而放弃自己的兴趣、朋友圈甚至是个人梦想，这种牺牲本身并非错误，但如果没有得到相应的回报或理解，那么这种一厢情愿的付出就会变成压力。在某些时候，对方可能完全不知道自己给予了多少，而你却觉得自己已经到了极限，不知道该如何再继续前进。</w:t>
      </w:r>
      <w:r>
        <w:rPr>
          <w:sz w:val="32"/>
          <w:szCs w:val="32"/>
        </w:rPr>
        <w:t>&lt;/p&gt;&lt;p&gt;&lt;img src="/static-img/ght6ZtuOKS_F_ZuhhOp71ofYnoZHp5Yqk3XUfa37_Et392a_SVTnQSQQRk6pEPh7UXiKLh0nTIeKJ6p-Pp6gOuBQfnR9S-hg04fmFowG23ke2vnxbornYFBbM_5fWBqKbj0eiSCjYmEoa8LlIkiwxIGX1yRVs72hoZdVg19zgog.jpg"&gt;&lt;/p&gt;&lt;p&gt;</w:t>
      </w:r>
      <w:r>
        <w:rPr>
          <w:sz w:val="32"/>
          <w:szCs w:val="32"/>
        </w:rPr>
        <w:t xml:space="preserve">再者，在家庭成员间也存在这样的问题。父母为了子女，无论多大的牺牲都是自然之事，但是当这一切都被视为理所当然，而没有得到足够的情感回馈或实际帮助时，那么这些奉献也许就不再是那么值得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。而孩子们，也许在享受父母无私奉献的时候，却忽略了他们自身应该承担起责任来，并且不能简单地将一切责任推卸给家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职业发展中，同样存在这样的一种状况。当员工对工作投入过多，比如长时间加班或者承担额外任务以满足领导或公司要求，他们可能会感到自己的生活空间被侵蚀，从而导致个人幸福感降低。如果公司不能提供合理的工作与生活平衡，这样的员工很容易感觉到“你的太大了我装不下”。</w:t>
      </w:r>
      <w:r>
        <w:rPr>
          <w:sz w:val="32"/>
          <w:szCs w:val="32"/>
        </w:rPr>
        <w:t>&lt;/p&gt;&lt;p&gt;&lt;img src="/static-img/KPN0S5YH-pNB9cNQxhXhJ4fYnoZHp5Yqk3XUfa37_Et392a_SVTnQSQQRk6pEPh7UXiKLh0nTIeKJ6p-Pp6gOuBQfnR9S-hg04fmFowG23ke2vnxbornYFBbM_5fWBqKbj0eiSCjYmEoa8LlIkiwxIGX1yRVs72hoZdVg19zgog.jpg"&gt;&lt;/p&gt;&lt;p&gt;</w:t>
      </w:r>
      <w:r>
        <w:rPr>
          <w:sz w:val="32"/>
          <w:szCs w:val="32"/>
        </w:rPr>
        <w:t>最后，还有社会环境因素也是造成“你的太大我装不下的”心理状态的一个原因。在现代社会快速变化的大背景下，每个人都面临着巨大的压力，比如经济竞争、学术挑战等。一旦这些压力超出了个人的承受能力，就有可能出现心理疲劳，从而使得原本正常的人际交往和日常活动变得异常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你的太大我装不下”的问题是一个涉及人际关系、职场以及个人成长等多方面的问题。它体现了一种潜在的心理矛盾，即我们追求完美但又害怕失去自我的同时，我们渴望被接纳但又恐惧失去自主性。这是一条非常细腻且复杂的人生道路，只有通过不断地沟通和理解才能找到前行之道。在处理这个问题时，最重要的是保持开放的心态，不断交流思想，同时学会说“不”，保护好自己的生命密码——那就是每个人的内心自由空间。</w:t>
      </w:r>
      <w:r>
        <w:rPr>
          <w:sz w:val="32"/>
          <w:szCs w:val="32"/>
        </w:rPr>
        <w:t>&lt;/p&gt;&lt;p&gt;&lt;img src="/static-img/dxtrHgm7z2_mMdVoagL154fYnoZHp5Yqk3XUfa37_Et392a_SVTnQSQQRk6pEPh7UXiKLh0nTIeKJ6p-Pp6gOuBQfnR9S-hg04fmFowG23ke2vnxbornYFBbM_5fWBqKbj0eiSCjYmEoa8LlIkiwxIGX1yRVs72hoZdVg19zgog.jpg"&gt;&lt;/p&gt;&lt;p&gt;&lt;a href = "/doc/590848-</w:t>
      </w:r>
      <w:r>
        <w:rPr>
          <w:sz w:val="32"/>
          <w:szCs w:val="32"/>
        </w:rPr>
        <w:t>超出容量的爱情与生活空间</w:t>
      </w:r>
      <w:r>
        <w:rPr>
          <w:sz w:val="32"/>
          <w:szCs w:val="32"/>
        </w:rPr>
        <w:t>.doc" rel="alternate" download="590848-</w:t>
      </w:r>
      <w:r>
        <w:rPr>
          <w:sz w:val="32"/>
          <w:szCs w:val="32"/>
        </w:rPr>
        <w:t>超出容量的爱情与生活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