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的黑暗之路权力的阴影与内心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的黑暗之路：权力的阴影与内心挣扎</w:t>
      </w:r>
      <w:r>
        <w:rPr>
          <w:sz w:val="32"/>
          <w:szCs w:val="32"/>
        </w:rPr>
        <w:t>&lt;/p&gt;&lt;p&gt;&lt;img src="/static-img/p325onYbmSDw_Mu0GgoNXszXOq1rWYgE_IKANvUJD0pmuKmPl7bHVPfkK3mDz1qf.jpg"&gt;&lt;/p&gt;&lt;p&gt;</w:t>
      </w:r>
      <w:r>
        <w:rPr>
          <w:sz w:val="32"/>
          <w:szCs w:val="32"/>
        </w:rPr>
        <w:t>萧鼎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游戏中，萧鼎通过智谋和勇气逐渐崛起，他的野心和能力让他成为了一位不可忽视的人物。然而，这种快速的成长也伴随着他对手中的权力欲望不断增强。</w:t>
      </w:r>
      <w:r>
        <w:rPr>
          <w:sz w:val="32"/>
          <w:szCs w:val="32"/>
        </w:rPr>
        <w:t>&lt;/p&gt;&lt;p&gt;&lt;img src="/static-img/Gzas9mFx6tVoOifvW3dk2szXOq1rWYgE_IKANvUJD0qxE2EBC_213RL_uSHGgitMSDmqWuD9aDjMjXXAUA5RbEvGitnAoodQXiyhtqz-cdn5Ufxcuw96u1_XuIug5y0l6UWANDD_-O3NB6pzpScirrrowdE5TJnv_Is90Ubj3Yc.jpg"&gt;&lt;/p&gt;&lt;p&gt;</w:t>
      </w:r>
      <w:r>
        <w:rPr>
          <w:sz w:val="32"/>
          <w:szCs w:val="32"/>
        </w:rPr>
        <w:t>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深知自己掌握了决定命运的手段，但这份力量同时也是一个沉重的负担。他必须在权利与道德之间找到平衡点，避免被权力的诱惑所左右。</w:t>
      </w:r>
      <w:r>
        <w:rPr>
          <w:sz w:val="32"/>
          <w:szCs w:val="32"/>
        </w:rPr>
        <w:t>&lt;/p&gt;&lt;p&gt;&lt;img src="/static-img/NEOXxwlHMnhAHkhRR1_9DMzXOq1rWYgE_IKANvUJD0qxE2EBC_213RL_uSHGgitMSDmqWuD9aDjMjXXAUA5RbEvGitnAoodQXiyhtqz-cdn5Ufxcuw96u1_XuIug5y0l6UWANDD_-O3NB6pzpScirrrowdE5TJnv_Is90Ubj3Yc.jpg"&gt;&lt;/p&gt;&lt;p&gt;</w:t>
      </w:r>
      <w:r>
        <w:rPr>
          <w:sz w:val="32"/>
          <w:szCs w:val="32"/>
        </w:rPr>
        <w:t>内心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领袖，萧鼎经常面临艰难抉择，每一次决策都可能影响到他的信仰和人生道路。他内心充满了犹豫和挣扎，这些都是他走向更高地位时不得不面对的情感波动。</w:t>
      </w:r>
      <w:r>
        <w:rPr>
          <w:sz w:val="32"/>
          <w:szCs w:val="32"/>
        </w:rPr>
        <w:t>&lt;/p&gt;&lt;p&gt;&lt;img src="/static-img/TOuWSiIAizlTpKuoKRni7szXOq1rWYgE_IKANvUJD0qxE2EBC_213RL_uSHGgitMSDmqWuD9aDjMjXXAUA5RbEvGitnAoodQXiyhtqz-cdn5Ufxcuw96u1_XuIug5y0l6UWANDD_-O3NB6pzpScirrrowdE5TJnv_Is90Ubj3Yc.jpg"&gt;&lt;/p&gt;&lt;p&gt;</w:t>
      </w:r>
      <w:r>
        <w:rPr>
          <w:sz w:val="32"/>
          <w:szCs w:val="32"/>
        </w:rPr>
        <w:t>黑暗势力背后的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成目标，萧鼎不得不寻求各种支持，无论是通过政治联姻还是利用黑暗势力的力量。但这些背后的人或组织往往有自己的目的，不断地考验着他的忠诚与底线。</w:t>
      </w:r>
      <w:r>
        <w:rPr>
          <w:sz w:val="32"/>
          <w:szCs w:val="32"/>
        </w:rPr>
        <w:t>&lt;/p&gt;&lt;p&gt;&lt;img src="/static-img/AeOdpshKoQkun7RVwlXFqczXOq1rWYgE_IKANvUJD0qxE2EBC_213RL_uSHGgitMSDmqWuD9aDjMjXXAUA5RbEvGitnAoodQXiyhtqz-cdn5Ufxcuw96u1_XuIug5y0l6UWANDD_-O3NB6pzpScirrrowdE5TJnv_Is90Ubj3Yc.jpg"&gt;&lt;/p&gt;&lt;p&gt;</w:t>
      </w:r>
      <w:r>
        <w:rPr>
          <w:sz w:val="32"/>
          <w:szCs w:val="32"/>
        </w:rPr>
        <w:t>道德责任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萧鼎开始意识到自己肩上的责任越来越重，他必须为自己的行为负责。这意味着需要重新审视过去做出的选择，以及未来应该如何行事，以确保自身价值观得以维护，同时也不失其领导者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浮于权力之海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外表上看似无比坚强，但实际上，在權力的海洋中航行，萧鼎感到一种前所未有的孤独。这种孤独来自于他无法完全信任任何人，也无法彻底放下身边人的疑虑与猜忌。</w:t>
      </w:r>
      <w:r>
        <w:rPr>
          <w:sz w:val="32"/>
          <w:szCs w:val="32"/>
        </w:rPr>
        <w:t>&lt;/p&gt;&lt;p&gt;&lt;a href = "/doc/590807-</w:t>
      </w:r>
      <w:r>
        <w:rPr>
          <w:sz w:val="32"/>
          <w:szCs w:val="32"/>
        </w:rPr>
        <w:t>萧鼎的黑暗之路权力的阴影与内心挣扎</w:t>
      </w:r>
      <w:r>
        <w:rPr>
          <w:sz w:val="32"/>
          <w:szCs w:val="32"/>
        </w:rPr>
        <w:t>.doc" rel="alternate" download="590807-</w:t>
      </w:r>
      <w:r>
        <w:rPr>
          <w:sz w:val="32"/>
          <w:szCs w:val="32"/>
        </w:rPr>
        <w:t>萧鼎的黑暗之路权力的阴影与内心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