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在女生的心湖中开满了爱的蘑菇绽放着温柔与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和女生之间的情感纽带是由无数细微的关怀和支持构成的。每当男生勇敢地将自己的“坤坤”——即内心深处最真实、最脆弱的一面——放在女生的“坤坤”里，即她的内心深处，那里的爱就开始悄然萌芽。这种互相托付的心灵之旅，让彼此变得更加珍贵，更懂得如何去呵护对方的心。</w:t>
      </w:r>
      <w:r>
        <w:rPr>
          <w:sz w:val="32"/>
          <w:szCs w:val="32"/>
        </w:rPr>
        <w:t>&lt;/p&gt;&lt;p&gt;&lt;img src="/static-img/xQdnSu0JBBtiCkH_ULrPYgoete-RCmCL2M27L6OTSZuc4nqaZInaD5Y9Gqjc-Q6m.jpg"&gt;&lt;/p&gt;&lt;p&gt;</w:t>
      </w:r>
      <w:r>
        <w:rPr>
          <w:sz w:val="32"/>
          <w:szCs w:val="32"/>
        </w:rPr>
        <w:t>当两颗“坤坤”交汇时，空间中的蘑菇便开始繁殖，这些蘑菇代表着感情的种子，它们需要时间才能发育成熟，但却能带来美丽而持久的果实。在这个过程中，男生会通过小确幸来证明自己对女生的关心，比如记住她的喜欢的小习惯或是在她需要的时候给予支持，而这些小事化作爱情树上的果实，最终结缘于一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世界往往充满了各种形态的不确定性和挑战，而在这样的环境下，只有一个真正理解并支持她的人才能够让她感到安全。这时候，“男生的 坪 坪放在女生的 坪 址”的行为，就像是一盏灯塔，为她指引方向，告诉她，无论何时何地，都有人愿意陪伴左右。这样的信任关系是建立在彼此间不断进行沟通和理解上，以确保两人之间的情感道路始终平坦顺畅。</w:t>
      </w:r>
      <w:r>
        <w:rPr>
          <w:sz w:val="32"/>
          <w:szCs w:val="32"/>
        </w:rPr>
        <w:t>&lt;/p&gt;&lt;p&gt;&lt;img src="/static-img/0Zr-LhJSh0NEIfw2NJevdwoete-RCmCL2M27L6OTSZuNpJ4nx_7xCyuOD4cdBiDCOF4_sIBoENgfW-XJ8m_s4TrmvZv2ndhcuHEaR4gp7J0MHEvSEdqhorA4wOfQA9iZSgqF-NBScNV8PAjIGFAgE4u0sH80bxowL1QfCgqX1QReZd0ETTgHtcn7IoYBj8gJ2M-rZ34p79lLtxpe3gAYmMm9ni64Qy2jMLoEQqsxA1E.jpeg"&gt;&lt;/p&gt;&lt;p&gt;</w:t>
      </w:r>
      <w:r>
        <w:rPr>
          <w:sz w:val="32"/>
          <w:szCs w:val="32"/>
        </w:rPr>
        <w:t>由于生活中的压力与挑战，不同程度上都会影响到个人的情绪状态。当一个人遇到困难或悲伤时，她可能会试图寻找一种方式来表达自己的痛苦。而对于那个懂得如何倾听并提供帮助的人来说，将自己的“坪坪”置于对方的地位，就是一种力量展示，它承诺他愿意成为那个人生活中的避风港，从而为对方减轻负担，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关系中，每一次成功地将自己的秘密、梦想甚至是恐惧分享给对方，都意味着双方都在逐步走向更亲近更了解的地步。这也正如自然界中那些隐藏在地下的蘑菇，在适宜条件下悄无声息地展露其存在一样，是一段感情发展过程中的重要阶段。当两个人的心里都能容纳彼此，并且学会从对方那里接受更多，那么这份感情就会变得更加牢固，也许可以被称为一座无法动摇的大山。</w:t>
      </w:r>
      <w:r>
        <w:rPr>
          <w:sz w:val="32"/>
          <w:szCs w:val="32"/>
        </w:rPr>
        <w:t>&lt;/p&gt;&lt;p&gt;&lt;img src="/static-img/Ff8JP9c98eQrNLDej7Njcgoete-RCmCL2M27L6OTSZuNpJ4nx_7xCyuOD4cdBiDCOF4_sIBoENgfW-XJ8m_s4TrmvZv2ndhcuHEaR4gp7J0MHEvSEdqhorA4wOfQA9iZSgqF-NBScNV8PAjIGFAgE4u0sH80bxowL1QfCgqX1QReZd0ETTgHtcn7IoYBj8gJ2M-rZ34p79lLtxpe3gAYmMm9ni64Qy2jMLoEQqsxA1E.jpeg"&gt;&lt;/p&gt;&lt;p&gt;</w:t>
      </w:r>
      <w:r>
        <w:rPr>
          <w:sz w:val="32"/>
          <w:szCs w:val="32"/>
        </w:rPr>
        <w:t>最后，当他们携手站在人生的舞台上，无论未来有什么样的风雨考验，他们都能够一起面对，因为他们已经知道了什么叫做真正意义上的相依为命。在这样的一段关系里，“男生的坪坪放在女生的坪位置”，变成了他们生命旅途不可分割的一部分，他们用这种方式书写了一段又一段属于自己独特篇章。</w:t>
      </w:r>
      <w:r>
        <w:rPr>
          <w:sz w:val="32"/>
          <w:szCs w:val="32"/>
        </w:rPr>
        <w:t>&lt;/p&gt;&lt;p&gt;&lt;a href = "/doc/590768-</w:t>
      </w:r>
      <w:r>
        <w:rPr>
          <w:sz w:val="32"/>
          <w:szCs w:val="32"/>
        </w:rPr>
        <w:t>男生的坤坤在女生的心湖中开满了爱的蘑菇绽放着温柔与坚定</w:t>
      </w:r>
      <w:r>
        <w:rPr>
          <w:sz w:val="32"/>
          <w:szCs w:val="32"/>
        </w:rPr>
        <w:t>.doc" rel="alternate" download="590768-</w:t>
      </w:r>
      <w:r>
        <w:rPr>
          <w:sz w:val="32"/>
          <w:szCs w:val="32"/>
        </w:rPr>
        <w:t>男生的坤坤在女生的心湖中开满了爱的蘑菇绽放着温柔与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