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之谜与永恒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一部流行小说——紫府仙缘，特别是它全文阅读版本。我们会从故事背景、主角介绍、穿越元素、爱情线索、世界观构建以及作品的文化价值等方面来分析和描述。</w:t>
      </w:r>
      <w:r>
        <w:rPr>
          <w:sz w:val="32"/>
          <w:szCs w:val="32"/>
        </w:rPr>
        <w:t>&lt;/p&gt;&lt;p&gt;&lt;img src="/static-img/8sLuvDoO6EXPoam_YC5mUCbe49IyKrBk8m0AWVuJUjA63RDNe5eugsm3pSQaYE4F.jpg"&gt;&lt;/p&gt;&lt;p&gt;</w:t>
      </w:r>
      <w:r>
        <w:rPr>
          <w:sz w:val="32"/>
          <w:szCs w:val="32"/>
        </w:rPr>
        <w:t>故事背景</w:t>
      </w:r>
      <w:r>
        <w:rPr>
          <w:sz w:val="32"/>
          <w:szCs w:val="32"/>
        </w:rPr>
        <w:t>&lt;/p&gt;&lt;p&gt;</w:t>
      </w:r>
      <w:r>
        <w:rPr>
          <w:sz w:val="32"/>
          <w:szCs w:val="32"/>
        </w:rPr>
        <w:t>紫府仙缘设定在一个名为紫府的神秘而又充满魔法的世界。在这个世界里，人类与妖精共存，他们之间有着复杂的情感纠葛和政治斗争。小说通过对这个奇异环境的描绘，让读者能够沉浸其中，并体验到不同的生活方式。</w:t>
      </w:r>
      <w:r>
        <w:rPr>
          <w:sz w:val="32"/>
          <w:szCs w:val="32"/>
        </w:rPr>
        <w:t>&lt;/p&gt;&lt;p&gt;&lt;img src="/static-img/M5LiatXSkD4i2ZkjVB2GgCbe49IyKrBk8m0AWVuJUjCbQfXY922r9XmWLKs7L14cEFJ22Zc8jL4_ql--0FN44P8U316iMsf_kI5Ydiz9cbEWXl-C_G7H_HfzCQIxwewG3JRxGyWSt1mnWY6txfhoTg.jpg"&gt;&lt;/p&gt;&lt;p&gt;</w:t>
      </w:r>
      <w:r>
        <w:rPr>
          <w:sz w:val="32"/>
          <w:szCs w:val="32"/>
        </w:rPr>
        <w:t>主角介绍</w:t>
      </w:r>
      <w:r>
        <w:rPr>
          <w:sz w:val="32"/>
          <w:szCs w:val="32"/>
        </w:rPr>
        <w:t>&lt;/p&gt;&lt;p&gt;</w:t>
      </w:r>
      <w:r>
        <w:rPr>
          <w:sz w:val="32"/>
          <w:szCs w:val="32"/>
        </w:rPr>
        <w:t>故事中的主要角色包括男女主人公，他是一个来自现代地球上的普通人，而她是一位拥有高贵血统和强大能力的妖精。她们各自都有自己的过去，但是在相遇之后，共同经历了许多挑战，最终揭开了关于他们自己以及整个紫府世界的许多秘密。</w:t>
      </w:r>
      <w:r>
        <w:rPr>
          <w:sz w:val="32"/>
          <w:szCs w:val="32"/>
        </w:rPr>
        <w:t>&lt;/p&gt;&lt;p&gt;&lt;img src="/static-img/we_Z9_IzzCaqn50NgS64_ybe49IyKrBk8m0AWVuJUjCbQfXY922r9XmWLKs7L14cEFJ22Zc8jL4_ql--0FN44P8U316iMsf_kI5Ydiz9cbEWXl-C_G7H_HfzCQIxwewG3JRxGyWSt1mnWY6txfhoTg.jpg"&gt;&lt;/p&gt;&lt;p&gt;</w:t>
      </w:r>
      <w:r>
        <w:rPr>
          <w:sz w:val="32"/>
          <w:szCs w:val="32"/>
        </w:rPr>
        <w:t>穿越元素</w:t>
      </w:r>
      <w:r>
        <w:rPr>
          <w:sz w:val="32"/>
          <w:szCs w:val="32"/>
        </w:rPr>
        <w:t>&lt;/p&gt;&lt;p&gt;</w:t>
      </w:r>
      <w:r>
        <w:rPr>
          <w:sz w:val="32"/>
          <w:szCs w:val="32"/>
        </w:rPr>
        <w:t>作为一部穿越小说，主角从现实世界转移到了另一个时代，这种跨时空交流让两个人物之间产生了一种不可思议的情感联系。这不仅增加了剧情紧张感，也让读者对于两个不同时代的人物如何相互理解并共同成长感到好奇。</w:t>
      </w:r>
      <w:r>
        <w:rPr>
          <w:sz w:val="32"/>
          <w:szCs w:val="32"/>
        </w:rPr>
        <w:t>&lt;/p&gt;&lt;p&gt;&lt;img src="/static-img/i5TtyEjmMsTceE5jxGIzHCbe49IyKrBk8m0AWVuJUjCbQfXY922r9XmWLKs7L14cEFJ22Zc8jL4_ql--0FN44P8U316iMsf_kI5Ydiz9cbEWXl-C_G7H_HfzCQIxwewG3JRxGyWSt1mnWY6txfhoTg.jpg"&gt;&lt;/p&gt;&lt;p&gt;</w:t>
      </w:r>
      <w:r>
        <w:rPr>
          <w:sz w:val="32"/>
          <w:szCs w:val="32"/>
        </w:rPr>
        <w:t>爱情线索</w:t>
      </w:r>
      <w:r>
        <w:rPr>
          <w:sz w:val="32"/>
          <w:szCs w:val="32"/>
        </w:rPr>
        <w:t>&lt;/p&gt;&lt;p&gt;</w:t>
      </w:r>
      <w:r>
        <w:rPr>
          <w:sz w:val="32"/>
          <w:szCs w:val="32"/>
        </w:rPr>
        <w:t>在整个故事中，不仅是时间线索引起了读者的兴趣，更是男女主角之间逐渐发展出来的情感关系。他们最初只是因为误会或冲突而相识，但随着不断合作解决问题，他们之间逐渐建立起信任与依赖，最终演变成一种深刻而持久的情感纽带。</w:t>
      </w:r>
      <w:r>
        <w:rPr>
          <w:sz w:val="32"/>
          <w:szCs w:val="32"/>
        </w:rPr>
        <w:t>&lt;/p&gt;&lt;p&gt;&lt;img src="/static-img/5Ziu5_H3uYbuhTG6ad7ttybe49IyKrBk8m0AWVuJUjCbQfXY922r9XmWLKs7L14cEFJ22Zc8jL4_ql--0FN44P8U316iMsf_kI5Ydiz9cbEWXl-C_G7H_HfzCQIxwewG3JRxGyWSt1mnWY6txfhoTg.png"&gt;&lt;/p&gt;&lt;p&gt;</w:t>
      </w:r>
      <w:r>
        <w:rPr>
          <w:sz w:val="32"/>
          <w:szCs w:val="32"/>
        </w:rPr>
        <w:t>世界观构建</w:t>
      </w:r>
      <w:r>
        <w:rPr>
          <w:sz w:val="32"/>
          <w:szCs w:val="32"/>
        </w:rPr>
        <w:t>&lt;/p&gt;&lt;p&gt;</w:t>
      </w:r>
      <w:r>
        <w:rPr>
          <w:sz w:val="32"/>
          <w:szCs w:val="32"/>
        </w:rPr>
        <w:t>作者通过详细且富有想象力的描述，为读者展现出一个既宏大的又细致入微的地球和天界结构。每个地方都具有其独特性，每个角色都扮演着重要角色，使得整个故事变得丰富多彩，同时也给予人物更多发展空间。</w:t>
      </w:r>
      <w:r>
        <w:rPr>
          <w:sz w:val="32"/>
          <w:szCs w:val="32"/>
        </w:rPr>
        <w:t>&lt;/p&gt;&lt;p&gt;</w:t>
      </w:r>
      <w:r>
        <w:rPr>
          <w:sz w:val="32"/>
          <w:szCs w:val="32"/>
        </w:rPr>
        <w:t>作品文化价值</w:t>
      </w:r>
      <w:r>
        <w:rPr>
          <w:sz w:val="32"/>
          <w:szCs w:val="32"/>
        </w:rPr>
        <w:t>&lt;/p&gt;&lt;p&gt;</w:t>
      </w:r>
      <w:r>
        <w:rPr>
          <w:sz w:val="32"/>
          <w:szCs w:val="32"/>
        </w:rPr>
        <w:t>紫府仙缘不仅仅是一部娱乐性的文学作品，它还蕴含着深厚的人文关怀和哲学思考。在处理各种道德难题时，作者展现出了高度的人性化态度，从而使得这本书不仅能吸引广泛读者，还能够启发人们思考生命意义及人际关系的问题。此外，该作也涉及到了传统文化与现代社会结合的问题，对于年轻一代来说尤其具有吸引力，因为它提供了一种新的视觉解析古典传说的手法，使这些经典更加贴近现代人的心灵需求。</w:t>
      </w:r>
      <w:r>
        <w:rPr>
          <w:sz w:val="32"/>
          <w:szCs w:val="32"/>
        </w:rPr>
        <w:t>&lt;/p&gt;&lt;p&gt;&lt;a href = "/doc/590741-</w:t>
      </w:r>
      <w:r>
        <w:rPr>
          <w:sz w:val="32"/>
          <w:szCs w:val="32"/>
        </w:rPr>
        <w:t>紫府仙缘穿越之谜与永恒的爱情</w:t>
      </w:r>
      <w:r>
        <w:rPr>
          <w:sz w:val="32"/>
          <w:szCs w:val="32"/>
        </w:rPr>
        <w:t>.doc" rel="alternate" download="590741-</w:t>
      </w:r>
      <w:r>
        <w:rPr>
          <w:sz w:val="32"/>
          <w:szCs w:val="32"/>
        </w:rPr>
        <w:t>紫府仙缘穿越之谜与永恒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