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-</w:t>
      </w:r>
      <w:r>
        <w:rPr>
          <w:sz w:val="48"/>
          <w:szCs w:val="48"/>
        </w:rPr>
        <w:t>玩味于心探索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味于心：探索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背后的情感纠葛</w:t>
      </w:r>
      <w:r>
        <w:rPr>
          <w:sz w:val="32"/>
          <w:szCs w:val="32"/>
        </w:rPr>
        <w:t>&lt;/p&gt;&lt;p&gt;&lt;img src="/static-img/8dTlNujo2AxsCGE3LGbs-kZ7LHPi5EKkBpPcySXb2vU3iXSzorZxc3AvPl31vTb3.jpeg"&gt;&lt;/p&gt;&lt;p&gt;</w:t>
      </w:r>
      <w:r>
        <w:rPr>
          <w:sz w:val="32"/>
          <w:szCs w:val="32"/>
        </w:rPr>
        <w:t>在当今社会，随着社交媒体的普及，一种新的表达方式——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种幽默和亲昵的语言来表达对某人深厚的情感，这种说法虽然带有一定的俚语色彩，但却深刻地揭示了现代年轻人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个词汇背后蕴含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个词汇源自网络流行语，它指的是那些性格温柔、善良且总是愿意为他人着想的人。使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话语，实际上是在询问对方是否具备这些特质，同时也是一种心灵上的呼唤，让对方知道自己在乎对方的心情和行为。</w:t>
      </w:r>
      <w:r>
        <w:rPr>
          <w:sz w:val="32"/>
          <w:szCs w:val="32"/>
        </w:rPr>
        <w:t>&lt;/p&gt;&lt;p&gt;&lt;img src="/static-img/IKjObH5RcNmOHEFJ1f75I0Z7LHPi5EKkBpPcySXb2vU3iXSzorZxc3AvPl31vTb3.jpeg"&gt;&lt;/p&gt;&lt;p&gt;</w:t>
      </w:r>
      <w:r>
        <w:rPr>
          <w:sz w:val="32"/>
          <w:szCs w:val="32"/>
        </w:rPr>
        <w:t>案例一：张伟与李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一直认为李华就是他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每次遇到困难或不顺利的事情，他都会第一时间找李华倾诉，而李华则总能以其宽广的心胸给予张伟安慰。这份无条件的支持让张伟深受触动，他开始更加珍惜这段关系，并经常用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来确认自己的感觉，也希望能够得到回应。</w:t>
      </w:r>
      <w:r>
        <w:rPr>
          <w:sz w:val="32"/>
          <w:szCs w:val="32"/>
        </w:rPr>
        <w:t>&lt;/p&gt;&lt;p&gt;&lt;img src="/static-img/QJRzrHvdixNrpyfPNdIJHUZ7LHPi5EKkBpPcySXb2vU3iXSzorZxc3AvPl31vTb3.png"&gt;&lt;/p&gt;&lt;p&gt;</w:t>
      </w:r>
      <w:r>
        <w:rPr>
          <w:sz w:val="32"/>
          <w:szCs w:val="32"/>
        </w:rPr>
        <w:t>案例二：王芳与何鑫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有时会在微信上向何鑫发去这样的信息：“你今天真的好忙碌啊，你是我最好的‘小</w:t>
      </w:r>
      <w:r>
        <w:rPr>
          <w:sz w:val="32"/>
          <w:szCs w:val="32"/>
        </w:rPr>
        <w:t>SB’</w:t>
      </w:r>
      <w:r>
        <w:rPr>
          <w:sz w:val="32"/>
          <w:szCs w:val="32"/>
        </w:rPr>
        <w:t>呢。”何鑫通常会回复一些笑容满面的表情或者简短的话语，表示理解和支持。这种交流方式不仅加强了两人之间的情感联系，还让他们彼此都感到被关爱和重视。</w:t>
      </w:r>
      <w:r>
        <w:rPr>
          <w:sz w:val="32"/>
          <w:szCs w:val="32"/>
        </w:rPr>
        <w:t>&lt;/p&gt;&lt;p&gt;&lt;img src="/static-img/ArytuQv_N5lQkVDIYB-Ey0Z7LHPi5EKkBpPcySXb2vU3iXSzorZxc3AvPl31vTb3.jpeg"&gt;&lt;/p&gt;&lt;p&gt;</w:t>
      </w:r>
      <w:r>
        <w:rPr>
          <w:sz w:val="32"/>
          <w:szCs w:val="32"/>
        </w:rPr>
        <w:t>然而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一句话也有可能因为误解而引起矛盾。在现实生活中，有时候人们可能会因为这句话过于直接而感到尴尬或不安，因为它涉及到了隐私和个人情感。但如果双方能够正确理解并相互尊重，那么这种表达方式反而可以增进彼此间的情谊，使之更加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一句简单的话，不仅是一个幽默风趣的小贴纸，更是一个探寻内心真实感情的手段。通过不断地沟通与体验，我们将能够更好地理解并利用这类语言，丰富我们的情感生活，同时也使得我们的人际关系变得更加温馨和紧密。</w:t>
      </w:r>
      <w:r>
        <w:rPr>
          <w:sz w:val="32"/>
          <w:szCs w:val="32"/>
        </w:rPr>
        <w:t>&lt;/p&gt;&lt;p&gt;&lt;img src="/static-img/66IZejQ3ClPH_MwjXZZdzEZ7LHPi5EKkBpPcySXb2vU3iXSzorZxc3AvPl31vTb3.jpeg"&gt;&lt;/p&gt;&lt;p&gt;&lt;a href = "/doc/590662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-</w:t>
      </w:r>
      <w:r>
        <w:rPr>
          <w:sz w:val="32"/>
          <w:szCs w:val="32"/>
        </w:rPr>
        <w:t>玩味于心探索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背后的情感纠葛</w:t>
      </w:r>
      <w:r>
        <w:rPr>
          <w:sz w:val="32"/>
          <w:szCs w:val="32"/>
        </w:rPr>
        <w:t>.doc" rel="alternate" download="590662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-</w:t>
      </w:r>
      <w:r>
        <w:rPr>
          <w:sz w:val="32"/>
          <w:szCs w:val="32"/>
        </w:rPr>
        <w:t>玩味于心探索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