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我亲眼见证的村长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村长秘密武器</w:t>
      </w:r>
      <w:r>
        <w:rPr>
          <w:sz w:val="32"/>
          <w:szCs w:val="32"/>
        </w:rPr>
        <w:t>&lt;/p&gt;&lt;p&gt;&lt;img src="/static-img/OG_0wZQc9zwSx8SsS3lfGvIGqvjbdDZSdu9i6ahgLRZBri2HSl2nBSCY0XzFgq81.png"&gt;&lt;/p&gt;&lt;p&gt;</w:t>
      </w:r>
      <w:r>
        <w:rPr>
          <w:sz w:val="32"/>
          <w:szCs w:val="32"/>
        </w:rPr>
        <w:t>记得那年夏天，我在一个偏远的小村子里居住。那个小村子就像是一个古老的故事，隐藏着许多未被人知的秘密。在那里，有一位名叫王家的村长，他不仅是这个小镇的领导者，更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充满传奇色彩的地方，最让人好奇的是村长那又黑又粗的东西。那是一把看起来既强大又神秘的大刀，它总是挂在王家门口，似乎随时准备迎接任何挑战。</w:t>
      </w:r>
      <w:r>
        <w:rPr>
          <w:sz w:val="32"/>
          <w:szCs w:val="32"/>
        </w:rPr>
        <w:t>&lt;/p&gt;&lt;p&gt;&lt;img src="/static-img/-IZKboqhzCzIirHBjXrsO_IGqvjbdDZSdu9i6ahgLRZBri2HSl2nBSCY0XzFgq81.jpeg"&gt;&lt;/p&gt;&lt;p&gt;</w:t>
      </w:r>
      <w:r>
        <w:rPr>
          <w:sz w:val="32"/>
          <w:szCs w:val="32"/>
        </w:rPr>
        <w:t>每当夜幕降临，整个村庄都会变得安静，只有偶尔传来的犬吠声和微风吹过树梢的声音。但我知道，那个时候，是不是也有一双眼睛在暗处闪烁着光芒。因为我曾经偷偷地跟踪过一次，那把大刀，每当夜晚来临，都会被悄无声息地拿下，从屋内搬到屋外，然后再次悬挂回去。这让我心生好奇：这把大刀究竟是什么用途？它为什么每晚都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老农民。他告诉了我一个关于这个小镇、关于王家的传说。据他说，这把大刀并非简单的工具，而是一种对抗邪恶力量的手段。在很久以前，当这个地区还没有现代科技的时候，这里的居民为了保护自己，就制作了一些具有特殊意义的物品，用以驱散邪灵和恶魔。</w:t>
      </w:r>
      <w:r>
        <w:rPr>
          <w:sz w:val="32"/>
          <w:szCs w:val="32"/>
        </w:rPr>
        <w:t>&lt;/p&gt;&lt;p&gt;&lt;img src="/static-img/L7sY3Dy0TiDO4Ugl4KXAXfIGqvjbdDZSdu9i6ahgLRZBri2HSl2nBSCY0XzFgq81.png"&gt;&lt;/p&gt;&lt;p&gt;</w:t>
      </w:r>
      <w:r>
        <w:rPr>
          <w:sz w:val="32"/>
          <w:szCs w:val="32"/>
        </w:rPr>
        <w:t>这些物品有的形状多样，但它们共同点就是外表看似普通，却蕴含着深厚的文化与历史。我想象中的“又黑又粗”其实只是表面的一层，它背后所承载的情感和责任，是无法用言语描述出来的事情。当你看到那些平日里沉默寡言的人们，也许他们心里藏着自己的故事，也许他们手中握有的，便是我说的“那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为何王家门口总是悬挂着那么一把看似破旧却实则坚固的大刀，不仅仅是在展示权力，更是在提醒人们，无论过去还是未来，我们都需要守护我们的社区，守护我们的生活。而那个夏天，我对于这个世界有了更加深刻认识，同时也对这一切产生了敬畏之情。</w:t>
      </w:r>
      <w:r>
        <w:rPr>
          <w:sz w:val="32"/>
          <w:szCs w:val="32"/>
        </w:rPr>
        <w:t>&lt;/p&gt;&lt;p&gt;&lt;img src="/static-img/v9FmgMv2IoLx8_cB126RM_IGqvjbdDZSdu9i6ahgLRZBri2HSl2nBSCY0XzFgq81.png"&gt;&lt;/p&gt;&lt;p&gt;</w:t>
      </w:r>
      <w:r>
        <w:rPr>
          <w:sz w:val="32"/>
          <w:szCs w:val="32"/>
        </w:rPr>
        <w:t>尽管现在已经很多年过去，那个夏天发生的事儿早已成为遥远而美好的回忆，但对于我来说，“那东西”的意义永远不会消失，因为它代表了一种精神，一种勇气，以及一种对传统与历史认可与尊重。在我的记忆中，“又黑又粗”的东西不仅仅是一件物品，更是一段故事、一段历史，一份力量，一份信仰。</w:t>
      </w:r>
      <w:r>
        <w:rPr>
          <w:sz w:val="32"/>
          <w:szCs w:val="32"/>
        </w:rPr>
        <w:t>&lt;/p&gt;&lt;p&gt;&lt;a href = "/doc/590555-</w:t>
      </w:r>
      <w:r>
        <w:rPr>
          <w:sz w:val="32"/>
          <w:szCs w:val="32"/>
        </w:rPr>
        <w:t>村长那又黑又粗的东西我亲眼见证的村长秘密武器</w:t>
      </w:r>
      <w:r>
        <w:rPr>
          <w:sz w:val="32"/>
          <w:szCs w:val="32"/>
        </w:rPr>
        <w:t>.doc" rel="alternate" download="590555-</w:t>
      </w:r>
      <w:r>
        <w:rPr>
          <w:sz w:val="32"/>
          <w:szCs w:val="32"/>
        </w:rPr>
        <w:t>村长那又黑又粗的东西我亲眼见证的村长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