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的遥望探索冬日的孤寂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遥望：探索冬日的孤寂与温暖</w:t>
      </w:r>
      <w:r>
        <w:rPr>
          <w:sz w:val="32"/>
          <w:szCs w:val="32"/>
        </w:rPr>
        <w:t>&lt;/p&gt;&lt;p&gt;&lt;img src="/static-img/LdFoOs5RISJgdxq0Lh2wYZFlOQ0k7yzUPrwixm2U970d4fdz78hdfC7SLyxL1k1h.jpg"&gt;&lt;/p&gt;&lt;p&gt;</w:t>
      </w:r>
      <w:r>
        <w:rPr>
          <w:sz w:val="32"/>
          <w:szCs w:val="32"/>
        </w:rPr>
        <w:t>在这个寒冷的季节里，远方似乎变得更加遥远。雪花覆盖了大地，每一步都踏在坚冰上，仿佛整个世界都被一层薄薄的白纱罩住了。这个时候，我们的心也随着气温一起降低，变得更加寒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冬天，我和我的朋友们决定去山中一个偏僻的小屋过冬。那是一个典型的寒冷地区，只有几户人家居住，他们对外界几乎是隔绝的。但他们并不觉得孤独，因为他们彼此间有着深厚的情谊。每当夜幕降临，他们围坐在火炉旁，分享着彼此的人生故事，就像是在分享最珍贵的一份礼物。</w:t>
      </w:r>
      <w:r>
        <w:rPr>
          <w:sz w:val="32"/>
          <w:szCs w:val="32"/>
        </w:rPr>
        <w:t>&lt;/p&gt;&lt;p&gt;&lt;img src="/static-img/p916amtfgrdMGKgVIQfDepFlOQ0k7yzUPrwixm2U970d4fdz78hdfC7SLyxL1k1h.jpg"&gt;&lt;/p&gt;&lt;p&gt;</w:t>
      </w:r>
      <w:r>
        <w:rPr>
          <w:sz w:val="32"/>
          <w:szCs w:val="32"/>
        </w:rPr>
        <w:t>然而，对于我来说，那段时间却是非常漫长和孤寂。我习惯了城市生活中的喧嚣，而这里只有一片片无边的大自然。我开始怀念那些能让我心情舒畅、让心灵得到慰藉的事物，比如音乐、书籍和温暖的人际交流。在那个小屋里，我尝试用自己的方式来寻找这些东西。我带来了音响机，一边听着音乐一边思考；我也带来了大量书籍，一边阅读一边沉思；但即便如此，也无法完全填补内心深处那种对于社会联系所产生的情感空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“寒远”不仅仅指的是物理上的距离，更是一种精神上的隔阂。在我们的快节奏生活中，我们常常忽略了与周围人的沟通与交流，这种忽略就像是我们的心灵之门被永久关闭了一样。而这正是我需要去面对并克服的一个挑战。</w:t>
      </w:r>
      <w:r>
        <w:rPr>
          <w:sz w:val="32"/>
          <w:szCs w:val="32"/>
        </w:rPr>
        <w:t>&lt;/p&gt;&lt;p&gt;&lt;img src="/static-img/iGXRZqctCzrEBu_tpLcd05FlOQ0k7yzUPrwixm2U970d4fdz78hdfC7SLyxL1k1h.jpg"&gt;&lt;/p&gt;&lt;p&gt;</w:t>
      </w:r>
      <w:r>
        <w:rPr>
          <w:sz w:val="32"/>
          <w:szCs w:val="32"/>
        </w:rPr>
        <w:t>现在，当我回想起那个寒冷而又美丽的地方时，我会感到一种特别的心疼。这不是因为那里没有给予我足够多的幸福，而是因为它提醒了我，在追求个人成长的时候，不要忘记人类之间永恒不变的情感连接。所以，无论是在哪里，无论环境多么“寒远”，只要我们能够保持开放的心态，用爱去拥抱周围的人，就可以将那份孤寂转化为一种珍贵的体验——更接近真实的人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让我们在下一个春天之前，将自己放置于正确的地位上，不再让“寒远”成为我们内心世界中不可逾越的一道坎障。在这个过程中，或许你会发现，即使是在最为严酷的情况下，也总有一丝希望，可以帮助你度过难关，并且找到属于你的那份真正意义上的温暖。</w:t>
      </w:r>
      <w:r>
        <w:rPr>
          <w:sz w:val="32"/>
          <w:szCs w:val="32"/>
        </w:rPr>
        <w:t>&lt;/p&gt;&lt;p&gt;&lt;img src="/static-img/zd_-b0GArTBqEacuGq86YZFlOQ0k7yzUPrwixm2U970d4fdz78hdfC7SLyxL1k1h.jpg"&gt;&lt;/p&gt;&lt;p&gt;&lt;a href = "/doc/590411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遥望探索冬日的孤寂与温暖</w:t>
      </w:r>
      <w:r>
        <w:rPr>
          <w:sz w:val="32"/>
          <w:szCs w:val="32"/>
        </w:rPr>
        <w:t>.doc" rel="alternate" download="590411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遥望探索冬日的孤寂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