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托车上的我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激情的道路上，摩托车不仅是一种交通工具，更是释放自我、追求梦想的工具。它让我们能够穿越山川，绕过城市，在大自然的怀抱中寻找那份久违的宁静。</w:t>
      </w:r>
      <w:r>
        <w:rPr>
          <w:sz w:val="32"/>
          <w:szCs w:val="32"/>
        </w:rPr>
        <w:t>&lt;/p&gt;&lt;p&gt;&lt;img src="/static-img/45UQFV5caG-lLHkZaCEmAHaIJI59m1FVgvhA7FYGAqP4hy7euXjpNe06H7kFkCSB.jpg"&gt;&lt;/p&gt;&lt;p&gt;</w:t>
      </w:r>
      <w:r>
        <w:rPr>
          <w:sz w:val="32"/>
          <w:szCs w:val="32"/>
        </w:rPr>
        <w:t>摩托车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摩托车上要了你，它代表着对未知世界无限向往和勇气。每一次启动引擎，都仿佛是在呼唤内心深处渴望飞翔的灵魂。在这片蓝天白云下，每一程旅行都是一次新的征途，一次对于生活意义重新定义的机会。</w:t>
      </w:r>
      <w:r>
        <w:rPr>
          <w:sz w:val="32"/>
          <w:szCs w:val="32"/>
        </w:rPr>
        <w:t>&lt;/p&gt;&lt;p&gt;&lt;img src="/static-img/nLQl1Dl3oSDAuy8wDrQ7_3aIJI59m1FVgvhA7FYGAqP4hy7euXjpNe06H7kFkCSB.jpg"&gt;&lt;/p&gt;&lt;p&gt;</w:t>
      </w:r>
      <w:r>
        <w:rPr>
          <w:sz w:val="32"/>
          <w:szCs w:val="32"/>
        </w:rPr>
        <w:t>摩托车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摩托车上要了你，它赋予了我们探索未知世界的心理准备和物质条件。当我们驾驭着这辆机器穿梭于崎岖的小道或是蜿蜒的大路时，那种前所未有的刺激感和快乐感，是其他任何方式无法替代的情感体验。</w:t>
      </w:r>
      <w:r>
        <w:rPr>
          <w:sz w:val="32"/>
          <w:szCs w:val="32"/>
        </w:rPr>
        <w:t>&lt;/p&gt;&lt;p&gt;&lt;img src="/static-img/NoJOHKWg7Ft9_z5CHBLBWnaIJI59m1FVgvhA7FYGAqP4hy7euXjpNe06H7kFkCSB.jpg"&gt;&lt;/p&gt;&lt;p&gt;</w:t>
      </w:r>
      <w:r>
        <w:rPr>
          <w:sz w:val="32"/>
          <w:szCs w:val="32"/>
        </w:rPr>
        <w:t>摩托车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摩托车上要了你，它不仅仅是一台简单的人力三轮，更是一个集科技成果于一身的高科技产品。从发动机到刹車，从制动系统到安全防护装置，每一个细节都透露出人类智慧对美好生活追求的一种尊重和敬畏。</w:t>
      </w:r>
      <w:r>
        <w:rPr>
          <w:sz w:val="32"/>
          <w:szCs w:val="32"/>
        </w:rPr>
        <w:t>&lt;/p&gt;&lt;p&gt;&lt;img src="/static-img/3o8dIXOg5isYinEaQNgJnHaIJI59m1FVgvhA7FYGAqP4hy7euXjpNe06H7kFkCSB.jpg"&gt;&lt;/p&gt;&lt;p&gt;</w:t>
      </w:r>
      <w:r>
        <w:rPr>
          <w:sz w:val="32"/>
          <w:szCs w:val="32"/>
        </w:rPr>
        <w:t>摩토文化与社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摩托车上要了你，它不只是个人喜好，更是连接人心的一根线。在全球各地，无论是街头巷尾还是遥远的地方，有着属于自己的小圈子，他们以共同热爱为纽带，与世隔绝却又互相依赖。这就是一种特殊而独特的人生态度，也是一种超越语言障碍交流思想情感的手段。</w:t>
      </w:r>
      <w:r>
        <w:rPr>
          <w:sz w:val="32"/>
          <w:szCs w:val="32"/>
        </w:rPr>
        <w:t>&lt;/p&gt;&lt;p&gt;&lt;img src="/static-img/puqStz6BA1rU68f19AELJnaIJI59m1FVgvhA7FYGAqP4hy7euXjpNe06H7kFkCSB.jpg"&gt;&lt;/p&gt;&lt;p&gt;</w:t>
      </w:r>
      <w:r>
        <w:rPr>
          <w:sz w:val="32"/>
          <w:szCs w:val="32"/>
        </w:rPr>
        <w:t>摩土运动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摩托车上要了你，它承载着挑战自我的精神。一路风雨兼程，不畏艰难险阻，只有真正经历过的人才知道那种被极限逼迫的心理状态，以及面对困境时坚韧不拔的情操，这些都是现代社会中少见且宝贵的情操培养场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看到的是电动化、智能化等新技术正在改变我们的骑行体验，但无论未来如何变化，作为一种传统运动，摩土运动将继续吸引更多人加入其中，因为它蕴含了一种回归本源、接触自然最直接方式。而在这个过程中，“在摩托車上要了我”就成了一个永恒的话题，让每个参与者都能找到属于自己的一片天空。</w:t>
      </w:r>
      <w:r>
        <w:rPr>
          <w:sz w:val="32"/>
          <w:szCs w:val="32"/>
        </w:rPr>
        <w:t>&lt;/p&gt;&lt;p&gt;&lt;a href = "/doc/590402-</w:t>
      </w:r>
      <w:r>
        <w:rPr>
          <w:sz w:val="32"/>
          <w:szCs w:val="32"/>
        </w:rPr>
        <w:t>摩托车上的我自由之旅</w:t>
      </w:r>
      <w:r>
        <w:rPr>
          <w:sz w:val="32"/>
          <w:szCs w:val="32"/>
        </w:rPr>
        <w:t>.doc" rel="alternate" download="590402-</w:t>
      </w:r>
      <w:r>
        <w:rPr>
          <w:sz w:val="32"/>
          <w:szCs w:val="32"/>
        </w:rPr>
        <w:t>摩托车上的我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