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生活不易瑶瑶遭遇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&lt;img src="/static-img/CbiC7Y2UJOSKRcfzYKS0Vqh4_j0vrzVmBnwVyJC9UA81ig_4Q8vVrnKSxsKlvRqu.jpg"&gt;&lt;/p&gt;&lt;p&gt;</w:t>
      </w:r>
      <w:r>
        <w:rPr>
          <w:sz w:val="32"/>
          <w:szCs w:val="32"/>
        </w:rPr>
        <w:t>在这个世界上，每个人都有自己的故事。有些人生来就充满了幸运和机遇，而有些人则不得不经历一番挣扎。我们今天要讲述的是一个女孩，她的名字叫做瑶。她的人生如同一张画卷，上面绘满了她与困难斗争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的日常是怎样的？</w:t>
      </w:r>
      <w:r>
        <w:rPr>
          <w:sz w:val="32"/>
          <w:szCs w:val="32"/>
        </w:rPr>
        <w:t>&lt;/p&gt;&lt;p&gt;&lt;img src="/static-img/WWgHMRKMBNXNaSwku_aAcKh4_j0vrzVmBnwVyJC9UA_fU_7Ghfr21uhKNnYKcSly-EotgHNxdnrC-TF1xexM9JY1lV4HhhF65LB3y0bCEZaATrA8ZY-OLK6GODY7l_fI.jpg"&gt;&lt;/p&gt;&lt;p&gt;</w:t>
      </w:r>
      <w:r>
        <w:rPr>
          <w:sz w:val="32"/>
          <w:szCs w:val="32"/>
        </w:rPr>
        <w:t>瑶是一个普通的高中生，她每天早出晚归地去学校学习。但她的生活并不是那么平静。一天清晨，当她醒来时，却发现自己失去了行动能力。这是一幅令人心痛的“瑶被淦的生活不能自理图片”。她的双腿变得无力，连起床沐浴都成为了巨大的挑战。她不得不依靠家人的照顾，甚至连简单的事情也需要他人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背后隐藏着什么？</w:t>
      </w:r>
      <w:r>
        <w:rPr>
          <w:sz w:val="32"/>
          <w:szCs w:val="32"/>
        </w:rPr>
        <w:t>&lt;/p&gt;&lt;p&gt;&lt;img src="/static-img/ZiKL2ApgtCpRtuMQ3nfzYqh4_j0vrzVmBnwVyJC9UA_fU_7Ghfr21uhKNnYKcSly-EotgHNxdnrC-TF1xexM9JY1lV4HhhF65LB3y0bCEZaATrA8ZY-OLK6GODY7l_fI.jpg"&gt;&lt;/p&gt;&lt;p&gt;</w:t>
      </w:r>
      <w:r>
        <w:rPr>
          <w:sz w:val="32"/>
          <w:szCs w:val="32"/>
        </w:rPr>
        <w:t>虽然家庭成员们尽力为她提供帮助，但这份温暖却掩盖了他们内心深处的情感波动。他们看到亲爱的小姑娘因为病魔而无法自由活动，这让每个家庭成员的心都受到了极大的打击。然而，他们没有放弃，因为他们知道，只要大家携手相助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中的孤独</w:t>
      </w:r>
      <w:r>
        <w:rPr>
          <w:sz w:val="32"/>
          <w:szCs w:val="32"/>
        </w:rPr>
        <w:t>&lt;/p&gt;&lt;p&gt;&lt;img src="/static-img/X503qQzXqauGoqn9eHrag6h4_j0vrzVmBnwVyJC9UA_fU_7Ghfr21uhKNnYKcSly-EotgHNxdnrC-TF1xexM9JY1lV4HhhF65LB3y0bCEZaATrA8ZY-OLK6GODY7l_fI.jpg"&gt;&lt;/p&gt;&lt;p&gt;</w:t>
      </w:r>
      <w:r>
        <w:rPr>
          <w:sz w:val="32"/>
          <w:szCs w:val="32"/>
        </w:rPr>
        <w:t>尽管家人给予了无私的关怀，但外界的一些冷漠和误解让瑶感到孤单。在社交媒体上，有些不知情的人会以讥讽或同情的话语评论这些照片，这些评论如同刀剑一样刺伤着她的灵魂。她开始意识到，即使身边有人，也可能无法真正理解她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找到希望？</w:t>
      </w:r>
      <w:r>
        <w:rPr>
          <w:sz w:val="32"/>
          <w:szCs w:val="32"/>
        </w:rPr>
        <w:t>&lt;/p&gt;&lt;p&gt;&lt;img src="/static-img/iH7yUZsDZ9jSVnrJR5D5K6h4_j0vrzVmBnwVyJC9UA_fU_7Ghfr21uhKNnYKcSly-EotgHNxdnrC-TF1xexM9JY1lV4HhhF65LB3y0bCEZaATrA8ZY-OLK6GODY7l_fI.jpg"&gt;&lt;/p&gt;&lt;p&gt;</w:t>
      </w:r>
      <w:r>
        <w:rPr>
          <w:sz w:val="32"/>
          <w:szCs w:val="32"/>
        </w:rPr>
        <w:t>在一次偶然翻看书籍时，瑾意外发现了一本关于残障运动员励志故事集。这本书中描述的是那些即便身体受到限制，也能够通过坚持训练、毅力的提升，最终达到新的高度的事迹。当她阅读完最后一页时，那种前所未有的力量油然而生，她决定要站起来，要活出属于自己的精彩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瑶逐渐学会了独立，不仅仅是身体上的独立，更是在心理层面的独立。她开始参与一些适合残疾人的体育活动，并且取得了一定的成绩。在社会上的某些角落里，她的声音终于得到了回应，而那张曾经让许多人哀叹过的问题图片，现在已经变成了一个勇敢追梦者的象征。而这，就是生命最美好的部分——从逆境中寻找希望，从绝望中找到光明。</w:t>
      </w:r>
      <w:r>
        <w:rPr>
          <w:sz w:val="32"/>
          <w:szCs w:val="32"/>
        </w:rPr>
        <w:t>&lt;/p&gt;&lt;p&gt;&lt;a href = "/doc/590289-</w:t>
      </w:r>
      <w:r>
        <w:rPr>
          <w:sz w:val="32"/>
          <w:szCs w:val="32"/>
        </w:rPr>
        <w:t>瑶被淦的生活不能自理图片生活不易瑶瑶遭遇困境</w:t>
      </w:r>
      <w:r>
        <w:rPr>
          <w:sz w:val="32"/>
          <w:szCs w:val="32"/>
        </w:rPr>
        <w:t>.doc" rel="alternate" download="590289-</w:t>
      </w:r>
      <w:r>
        <w:rPr>
          <w:sz w:val="32"/>
          <w:szCs w:val="32"/>
        </w:rPr>
        <w:t>瑶被淦的生活不能自理图片生活不易瑶瑶遭遇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