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织梦者与沉默的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名为帝台娇的地方，那里不仅是皇家宫廷的所在地，也是中国历史上的一处神秘之地。帝台娇，听起来就像一首美妙的歌曲，每个字都蕴含着诗意和神秘色彩。</w:t>
      </w:r>
      <w:r>
        <w:rPr>
          <w:sz w:val="32"/>
          <w:szCs w:val="32"/>
        </w:rPr>
        <w:t>&lt;/p&gt;&lt;p&gt;&lt;img src="/static-img/G5WY91MR39yGppKpwHcSs5MFSLEI9nmUcRT8zz78043ZMwtHLmJ0pLE0mxmKmGXV.png"&gt;&lt;/p&gt;&lt;p&gt;</w:t>
      </w:r>
      <w:r>
        <w:rPr>
          <w:sz w:val="32"/>
          <w:szCs w:val="32"/>
        </w:rPr>
        <w:t>帝台娇：织梦者与沉默的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边缘，有一座被云雾环绕的宫殿，这便是帝台娇。在这里，天子驾临，宠臣争寵，而宫中的每一扇窗户，每一条走廊，都见证了无数朝代更迭、权力斗争和悲欢离合。然而，在这片宏伟建筑背后，却有另一种存在——那是一种静谧而又深邃的情感世界，是由那些只属于心灵深处的人物来构筑。</w:t>
      </w:r>
      <w:r>
        <w:rPr>
          <w:sz w:val="32"/>
          <w:szCs w:val="32"/>
        </w:rPr>
        <w:t>&lt;/p&gt;&lt;p&gt;&lt;img src="/static-img/myFUz3JOkqddq8ElFMpEc5MFSLEI9nmUcRT8zz78043EkuCPEdvq7H2XG5IjUVyz3unsIvTBrcHILqwapMDjFOjBohmwwEWo4v1qQG4Z1v2zm9lTCQY0Vy2OD4s1GW5w.png"&gt;&lt;/p&gt;&lt;p&gt;</w:t>
      </w:r>
      <w:r>
        <w:rPr>
          <w:sz w:val="32"/>
          <w:szCs w:val="32"/>
        </w:rPr>
        <w:t>第一段：织梦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里的第一位主人公，是一个名叫青衣的人。她是一个织梦者，从小就对皇家服饰充满了向往，但她并不是出身豪门，她的手艺却让人惊叹。青衣能够将最细微的情感转化为最精致的手工艺品，无论是锦缎还是丝绸，她都能用自己的双手把它们编织成生命一样活泼泼、生动生动的事物。在她的手下，一件简单的裙摆，就可能变成了一幅流苏百褶的心情画面。而当她第一次踏入帝台娇时，那些沉默的大理石墙壁仿佛也开始轻声呢喃，他们告诉她，这里有着属于自己的故事。</w:t>
      </w:r>
      <w:r>
        <w:rPr>
          <w:sz w:val="32"/>
          <w:szCs w:val="32"/>
        </w:rPr>
        <w:t>&lt;/p&gt;&lt;p&gt;&lt;img src="/static-img/Vw6HWINtCskE4Jyjdo-YN5MFSLEI9nmUcRT8zz78043EkuCPEdvq7H2XG5IjUVyz3unsIvTBrcHILqwapMDjFOjBohmwwEWo4v1qQG4Z1v2zm9lTCQY0Vy2OD4s1GW5w.png"&gt;&lt;/p&gt;&lt;p&gt;</w:t>
      </w:r>
      <w:r>
        <w:rPr>
          <w:sz w:val="32"/>
          <w:szCs w:val="32"/>
        </w:rPr>
        <w:t>第二段：沉默的大理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石，它们静静地立在那里，看似坚硬，但实际上却承载着无数人的回忆。大理石给予了青衣力量，让她的作品更加完美，更贴近真实。而这些作品，又似乎唤醒了大理石本身隐藏的情感，它们开始悄然变化，变得温暖起来。这份变化，不仅仅体现在外表，而是在于它们所承载的情感，从冷漠到温暖，从沉默到诉说。</w:t>
      </w:r>
      <w:r>
        <w:rPr>
          <w:sz w:val="32"/>
          <w:szCs w:val="32"/>
        </w:rPr>
        <w:t>&lt;/p&gt;&lt;p&gt;&lt;img src="/static-img/bEfzgAaGeJVuyEyEtNrUP5MFSLEI9nmUcRT8zz78043EkuCPEdvq7H2XG5IjUVyz3unsIvTBrcHILqwapMDjFOjBohmwwEWo4v1qQG4Z1v2zm9lTCQY0Vy2OD4s1GW5w.png"&gt;&lt;/p&gt;&lt;p&gt;</w:t>
      </w:r>
      <w:r>
        <w:rPr>
          <w:sz w:val="32"/>
          <w:szCs w:val="32"/>
        </w:rPr>
        <w:t>第三段：奏响帝国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青衣成了帝台娇的一个重要组成部分。她不再只是个普通的手工艺人，而是一个可以影响整个帝国的心灵工程师。当天子需要安抚民心或庆祝胜利时，他就会命令青衣创作特别的服饰，用以展示国力的辉煌或者平衡社会之间紧张关系。这样的服饰，不仅成为了一种文化象征，也成为了一种政治工具。但即使如此，大多数时候，人们仍然无法意识到这些服饰背后的故事，以及它们如何触动着他们内心深处的一角。</w:t>
      </w:r>
      <w:r>
        <w:rPr>
          <w:sz w:val="32"/>
          <w:szCs w:val="32"/>
        </w:rPr>
        <w:t>&lt;/p&gt;&lt;p&gt;&lt;img src="/static-img/8K4xdk7a0btFm-OQBaUFJJMFSLEI9nmUcRT8zz78043EkuCPEdvq7H2XG5IjUVyz3unsIvTBrcHILqwapMDjFOjBohmwwEWo4v1qQG4Z1v2zm9lTCQY0Vy2OD4s1GW5w.png"&gt;&lt;/p&gt;&lt;p&gt;</w:t>
      </w:r>
      <w:r>
        <w:rPr>
          <w:sz w:val="32"/>
          <w:szCs w:val="32"/>
        </w:rPr>
        <w:t>第四段：消逝与遗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壮丽的地步，最终一切都要落幕。一场突如其来的政变，将青衣从这个世界中带走，只留下她的作品和记忆。大理石依旧静立，但它已失去了曾经拥有的温度；那些穿过年月换季、风雨洗礼而未曾改变的声音，现在只能作为过去某个时代的一部分，被世人遗忘。而对于那些曾经拥有过“御用”称号的人来说，他们只能在夜晚独自一人的时候想起那个名字——“帝台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帝台娇》讲述的是关于一个女子以及她艺术创造力的故事，这个人物通过不断地追求卓越，最终帮助维系了整个国家的稳定与繁荣。同时，《帝台娇》也是关于记忆和历史永恒存在这一主题探讨。在这个过程中，我们看到了人类对于美好事物执着追求，以及对过去岁月珍视不舍的一面。不过，即便所有一切都已经结束，“</w:t>
      </w:r>
      <w:r>
        <w:rPr>
          <w:sz w:val="32"/>
          <w:szCs w:val="32"/>
        </w:rPr>
        <w:t>Empress of the Imperial Court”</w:t>
      </w:r>
      <w:r>
        <w:rPr>
          <w:sz w:val="32"/>
          <w:szCs w:val="32"/>
        </w:rPr>
        <w:t>的名字仍会继续回荡，因为它代表了一种精神，一种对艺术至上的态度，同时也是一种对爱情、忠诚和牺牲精神永远不会磨灭的声音。这就是《帝始》的真正意义所在——尽管时间可以摧毁东西，但是我们的记忆总是在某个角落等待我们去发现。</w:t>
      </w:r>
      <w:r>
        <w:rPr>
          <w:sz w:val="32"/>
          <w:szCs w:val="32"/>
        </w:rPr>
        <w:t>&lt;/p&gt;&lt;p&gt;&lt;a href = "/doc/590287-</w:t>
      </w:r>
      <w:r>
        <w:rPr>
          <w:sz w:val="32"/>
          <w:szCs w:val="32"/>
        </w:rPr>
        <w:t>帝台娇织梦者与沉默的殿</w:t>
      </w:r>
      <w:r>
        <w:rPr>
          <w:sz w:val="32"/>
          <w:szCs w:val="32"/>
        </w:rPr>
        <w:t>.doc" rel="alternate" download="590287-</w:t>
      </w:r>
      <w:r>
        <w:rPr>
          <w:sz w:val="32"/>
          <w:szCs w:val="32"/>
        </w:rPr>
        <w:t>帝台娇织梦者与沉默的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