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最美时光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时刻是我们永远无法忘怀的。就如同那部被广泛传颂的小说《最美的时光》一样，它以深情和细腻讲述了一个家庭几代人的悲欢离合，最终走向了和谐共度的人生结局。在小说结尾，作者通过一系列精心安排的情节，让读者感受到时间的流逝与人生的轮回。</w:t>
      </w:r>
      <w:r>
        <w:rPr>
          <w:sz w:val="32"/>
          <w:szCs w:val="32"/>
        </w:rPr>
        <w:t>&lt;/p&gt;&lt;p&gt;&lt;img src="/static-img/bsEBCN8meAOLwzjELSRxq_IGqvjbdDZSdu9i6ahgLRZBri2HSl2nBSCY0XzFgq81.jpg"&gt;&lt;/p&gt;&lt;p&gt;</w:t>
      </w:r>
      <w:r>
        <w:rPr>
          <w:sz w:val="32"/>
          <w:szCs w:val="32"/>
        </w:rPr>
        <w:t>首先，小说中的主人公们逐渐意识到生活中最重要的是人际关系。他们从原有的自私和偏见中醒来，学会了相互理解和支持。这是一个转变过程，是对过去错误选择的一种反思，也是对未来更好的生活态度的一种预备。这种转变不仅让他们个人得到了成长，而且也为家庭带来了更加温暖和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小说结尾，我们看到许多人物都找到了自己的幸福之路。无论是在事业上、爱情上还是精神上的追求，他们都有所突破，有所收获。这不是简单的事物获得，而是一种内心深处的满足感，这种满足源于对自己努力与付出的认可，也源于对生活本身美好的欣赏。</w:t>
      </w:r>
      <w:r>
        <w:rPr>
          <w:sz w:val="32"/>
          <w:szCs w:val="32"/>
        </w:rPr>
        <w:t>&lt;/p&gt;&lt;p&gt;&lt;img src="/static-img/m8Mat7ISDWrVnucV_5cG9vIGqvjbdDZSdu9i6ahgLRZBri2HSl2nBSCY0XzFgq81.jpg"&gt;&lt;/p&gt;&lt;p&gt;</w:t>
      </w:r>
      <w:r>
        <w:rPr>
          <w:sz w:val="32"/>
          <w:szCs w:val="32"/>
        </w:rPr>
        <w:t>再次，随着时间推移，这些人物们开始看淡世俗功名利禄，他们明白真正重要的是家人之间的情感联系，无论是在亲情、友情还是夫妻间，都要珍惜每一次相聚，每一次共同度过难关。在这个过程中，他们学会了放下那些不必要的心理负担，不再纠缠于过去，只专注于当下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小说通过这些角色展现了一段段真实而又充满智慧的话语。当他们面临困境或决策抉择时，便会彼此倾听，并从对方那里汲取智慧。这正是人类社会一直追求但又往往忽略的一个方面，即在复杂多变的人生道路上找到正确方向，并且能够及时调整步伐，以适应环境变化。</w:t>
      </w:r>
      <w:r>
        <w:rPr>
          <w:sz w:val="32"/>
          <w:szCs w:val="32"/>
        </w:rPr>
        <w:t>&lt;/p&gt;&lt;p&gt;&lt;img src="/static-img/RVJt403InGMB0jdL0QGPIvIGqvjbdDZSdu9i6ahgLRZBri2HSl2nBSCY0XzFgq81.jpg"&gt;&lt;/p&gt;&lt;p&gt;</w:t>
      </w:r>
      <w:r>
        <w:rPr>
          <w:sz w:val="32"/>
          <w:szCs w:val="32"/>
        </w:rPr>
        <w:t>第五点，从小说结局可以看出，那些曾经因为误解或冲动做出的决定，现在都化作笑话或者教训。在这个故事里，每个角色的成长都是循序渐进，不是突然之间发生巨大的改变，而是一步一步地积累起来，这样的发展更符合实际生活中的常态，更容易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祥和的家庭聚餐场景下，我们看到所有的人们都已经释然，一切烦恼似乎随风散去，只剩下一种平静而安详的情绪。那份团圆之乐，那份来自内心深处的声音——“我终于找到属于我的最美时光”，这才是《最美的时光》书写给我们的真挚告白，也是我国文学史上的一个宝贵财富之一。</w:t>
      </w:r>
      <w:r>
        <w:rPr>
          <w:sz w:val="32"/>
          <w:szCs w:val="32"/>
        </w:rPr>
        <w:t>&lt;/p&gt;&lt;p&gt;&lt;img src="/static-img/MeyT-OAKLyhqz2-Q4O0B2vIGqvjbdDZSdu9i6ahgLRZBri2HSl2nBSCY0XzFgq81.jpg"&gt;&lt;/p&gt;&lt;p&gt;&lt;a href = "/doc/590265-</w:t>
      </w:r>
      <w:r>
        <w:rPr>
          <w:sz w:val="32"/>
          <w:szCs w:val="32"/>
        </w:rPr>
        <w:t>岁月静好最美时光的终章</w:t>
      </w:r>
      <w:r>
        <w:rPr>
          <w:sz w:val="32"/>
          <w:szCs w:val="32"/>
        </w:rPr>
        <w:t>.doc" rel="alternate" download="590265-</w:t>
      </w:r>
      <w:r>
        <w:rPr>
          <w:sz w:val="32"/>
          <w:szCs w:val="32"/>
        </w:rPr>
        <w:t>岁月静好最美时光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