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干了这碗绿茶</w:t>
      </w:r>
      <w:r>
        <w:rPr>
          <w:sz w:val="48"/>
          <w:szCs w:val="48"/>
        </w:rPr>
        <w:t>-</w:t>
      </w:r>
      <w:r>
        <w:rPr>
          <w:sz w:val="48"/>
          <w:szCs w:val="48"/>
        </w:rPr>
        <w:t>董事长的清心茶揭秘高管午后的独特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董事长的清心茶：揭秘高管午后的独特习惯</w:t>
      </w:r>
      <w:r>
        <w:rPr>
          <w:sz w:val="32"/>
          <w:szCs w:val="32"/>
        </w:rPr>
        <w:t>&lt;/p&gt;&lt;p&gt;&lt;img src="/static-img/Q4MPDHXAPWvunMo6J19wGQI7QYRyJTn8uEW1v_iQ0hwh--h0UW6TTXv8SFoiERCl.jpg"&gt;&lt;/p&gt;&lt;p&gt;</w:t>
      </w:r>
      <w:r>
        <w:rPr>
          <w:sz w:val="32"/>
          <w:szCs w:val="32"/>
        </w:rPr>
        <w:t>在繁忙的商业世界中，高层管理者往往需要一种方法来放松身心、恢复精力。对于许多成功的企业家来说，这种方法就是品一杯绿茶。总裁干了这碗绿茶，背后隐藏着深厚的文化内涵和健康效益。</w:t>
      </w:r>
      <w:r>
        <w:rPr>
          <w:sz w:val="32"/>
          <w:szCs w:val="32"/>
        </w:rPr>
        <w:t>&lt;/p&gt;&lt;p&gt;</w:t>
      </w:r>
      <w:r>
        <w:rPr>
          <w:sz w:val="32"/>
          <w:szCs w:val="32"/>
        </w:rPr>
        <w:t>传统文化中，饮用绿茶不仅是为了解渴消暑，更是一种生活方式。在日本，企业家的午餐时间常常被称为“</w:t>
      </w:r>
      <w:r>
        <w:rPr>
          <w:sz w:val="32"/>
          <w:szCs w:val="32"/>
        </w:rPr>
        <w:t>ocha time”</w:t>
      </w:r>
      <w:r>
        <w:rPr>
          <w:sz w:val="32"/>
          <w:szCs w:val="32"/>
        </w:rPr>
        <w:t>，即“绿茶时间”。此时，他们会放下工作，与同事们一起享受一杯温暖、清新的绿茶。这不仅是一种社交活动，也是他们缓解压力、交流思想的一段宝贵时光。</w:t>
      </w:r>
      <w:r>
        <w:rPr>
          <w:sz w:val="32"/>
          <w:szCs w:val="32"/>
        </w:rPr>
        <w:t>&lt;/p&gt;&lt;p&gt;&lt;img src="/static-img/U4X3SOriDYNJHyHNP4qx5QI7QYRyJTn8uEW1v_iQ0hzLTl7ORwSEPYic6cLaeAIsVolr0uNFYgy6efFx9rbOoCWRPQzddiJQe3oSJOog43T5gZwKHnFANkBxxCE_7j3A6XOQTV1rlf6sXamdTDPq8A.jpg"&gt;&lt;/p&gt;&lt;p&gt;</w:t>
      </w:r>
      <w:r>
        <w:rPr>
          <w:sz w:val="32"/>
          <w:szCs w:val="32"/>
        </w:rPr>
        <w:t>在中国，这样的场景也不鲜见。某知名互联网公司的一位创始人，每天都有固定的午休时间。他会选择一个安静的地方坐下，然后慢慢地品尝他的那杯“帝王奶酪”红叶或龙井绿茶。这不仅能帮助他调整呼吸节奏，还能让大脑得到短暂但必要的休息，从而更好地处理接下来的工作任务。</w:t>
      </w:r>
      <w:r>
        <w:rPr>
          <w:sz w:val="32"/>
          <w:szCs w:val="32"/>
        </w:rPr>
        <w:t>&lt;/p&gt;&lt;p&gt;</w:t>
      </w:r>
      <w:r>
        <w:rPr>
          <w:sz w:val="32"/>
          <w:szCs w:val="32"/>
        </w:rPr>
        <w:t>除了提供精神上的慰藉和身体上的滋养，许多</w:t>
      </w:r>
      <w:r>
        <w:rPr>
          <w:sz w:val="32"/>
          <w:szCs w:val="32"/>
        </w:rPr>
        <w:t>CEO</w:t>
      </w:r>
      <w:r>
        <w:rPr>
          <w:sz w:val="32"/>
          <w:szCs w:val="32"/>
        </w:rPr>
        <w:t>还发现了饮用绿茶对健康带来的益处。例如，它含有的抗氧化物质能够帮助抵抗自由基伤害，有助于预防一些慢性疾病。此外，由于其低咖啡因含量，不像咖啡那样可能导致失眠或其他睡眠问题，所以它成为了很多夜晚无法安然入睡的人们的救星。</w:t>
      </w:r>
      <w:r>
        <w:rPr>
          <w:sz w:val="32"/>
          <w:szCs w:val="32"/>
        </w:rPr>
        <w:t>&lt;/p&gt;&lt;p&gt;&lt;img src="/static-img/6OMgwvodjwb3e0tmyyzScQI7QYRyJTn8uEW1v_iQ0hzLTl7ORwSEPYic6cLaeAIsVolr0uNFYgy6efFx9rbOoCWRPQzddiJQe3oSJOog43T5gZwKHnFANkBxxCE_7j3A6XOQTV1rlf6sXamdTDPq8A.jpg"&gt;&lt;/p&gt;&lt;p&gt;</w:t>
      </w:r>
      <w:r>
        <w:rPr>
          <w:sz w:val="32"/>
          <w:szCs w:val="32"/>
        </w:rPr>
        <w:t>然而，并非所有企业家的午后都是这样宁静祥和。一位著名科技巨头的</w:t>
      </w:r>
      <w:r>
        <w:rPr>
          <w:sz w:val="32"/>
          <w:szCs w:val="32"/>
        </w:rPr>
        <w:t>CEO</w:t>
      </w:r>
      <w:r>
        <w:rPr>
          <w:sz w:val="32"/>
          <w:szCs w:val="32"/>
        </w:rPr>
        <w:t>，则喜欢将品茗与策略讨论相结合。他经常邀请团队成员到办公室里品尝不同的青稞香料花雕等特色绿茶，同时进行战略规划会议。在这样的氛围中，他鼓励大家提出创意思路，让思维更加活跃和灵敏。</w:t>
      </w:r>
      <w:r>
        <w:rPr>
          <w:sz w:val="32"/>
          <w:szCs w:val="32"/>
        </w:rPr>
        <w:t>&lt;/p&gt;&lt;p&gt;</w:t>
      </w:r>
      <w:r>
        <w:rPr>
          <w:sz w:val="32"/>
          <w:szCs w:val="32"/>
        </w:rPr>
        <w:t>总之，无论是在东方还是西方，只要你愿意去探索，那么每一次总裁干了这碗绿茶，都承载着一种特殊的情感与价值观。而对于那些追求卓越并且重视个人健康的人来说，这也许正是一个值得深思的问题——如何通过简单而又美好的行为提升自己的生活质量？</w:t>
      </w:r>
      <w:r>
        <w:rPr>
          <w:sz w:val="32"/>
          <w:szCs w:val="32"/>
        </w:rPr>
        <w:t>&lt;/p&gt;&lt;p&gt;&lt;img src="/static-img/fHEUVkpxf8-5FNx4CVVTeQI7QYRyJTn8uEW1v_iQ0hzLTl7ORwSEPYic6cLaeAIsVolr0uNFYgy6efFx9rbOoCWRPQzddiJQe3oSJOog43T5gZwKHnFANkBxxCE_7j3A6XOQTV1rlf6sXamdTDPq8A.jpg"&gt;&lt;/p&gt;&lt;p&gt;&lt;a href = "/doc/590256-</w:t>
      </w:r>
      <w:r>
        <w:rPr>
          <w:sz w:val="32"/>
          <w:szCs w:val="32"/>
        </w:rPr>
        <w:t>总裁干了这碗绿茶</w:t>
      </w:r>
      <w:r>
        <w:rPr>
          <w:sz w:val="32"/>
          <w:szCs w:val="32"/>
        </w:rPr>
        <w:t>-</w:t>
      </w:r>
      <w:r>
        <w:rPr>
          <w:sz w:val="32"/>
          <w:szCs w:val="32"/>
        </w:rPr>
        <w:t>董事长的清心茶揭秘高管午后的独特习惯</w:t>
      </w:r>
      <w:r>
        <w:rPr>
          <w:sz w:val="32"/>
          <w:szCs w:val="32"/>
        </w:rPr>
        <w:t>.doc" rel="alternate" download="590256-</w:t>
      </w:r>
      <w:r>
        <w:rPr>
          <w:sz w:val="32"/>
          <w:szCs w:val="32"/>
        </w:rPr>
        <w:t>总裁干了这碗绿茶</w:t>
      </w:r>
      <w:r>
        <w:rPr>
          <w:sz w:val="32"/>
          <w:szCs w:val="32"/>
        </w:rPr>
        <w:t>-</w:t>
      </w:r>
      <w:r>
        <w:rPr>
          <w:sz w:val="32"/>
          <w:szCs w:val="32"/>
        </w:rPr>
        <w:t>董事长的清心茶揭秘高管午后的独特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