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穿越气冲星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无数的星河，每一颗星都有其独特的故事。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科幻小说，就如同一颗璀璨的星辰，引领我们穿越时空，探索未知。</w:t>
      </w:r>
      <w:r>
        <w:rPr>
          <w:sz w:val="32"/>
          <w:szCs w:val="32"/>
        </w:rPr>
        <w:t>&lt;/p&gt;&lt;p&gt;&lt;img src="/static-img/Pp2nzPE_7WHlEVEWQ9gz9JFlOQ0k7yzUPrwixm2U970d4fdz78hdfC7SLyxL1k1h.jpg"&gt;&lt;/p&gt;&lt;p&gt;</w:t>
      </w:r>
      <w:r>
        <w:rPr>
          <w:sz w:val="32"/>
          <w:szCs w:val="32"/>
        </w:rPr>
        <w:t>书中讲述了一个名叫艾德里的年轻人，他梦想着能成为一名航天员，在太空中飞翔。他不顾父母的反对，坚持自己的梦想，并最终通过艰苦训练，成为了一名航天员。在一次任务中，他和他的队友们被困在了遥远的外太阳系的一颗行星上，他们必须使用所有可能的手段来修复他们的地球返回舱，以避免永远留在地球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里和他的队友们面临的是极端恶劣环境，他们必须克服诸多困难才能生存下来。这段旅程充满了悬念和挑战，让读者仿佛也置身于那片广阔无垠的宇宙之中。他们利用科学知识、技术手段以及团队合作，最终成功修复了返回地球的地球返回舱，这个过程让艾德里深刻体会到“气冲星河”的力量——即不畏艰难险阻，不断前进，无论遇到什么样的挑战，都要勇敢地迎接。</w:t>
      </w:r>
      <w:r>
        <w:rPr>
          <w:sz w:val="32"/>
          <w:szCs w:val="32"/>
        </w:rPr>
        <w:t>&lt;/p&gt;&lt;p&gt;&lt;img src="/static-img/p17BY-e2OiXVrialFf_jFJFlOQ0k7yzUPrwixm2U970d4fdz78hdfC7SLyxL1k1h.jpg"&gt;&lt;/p&gt;&lt;p&gt;</w:t>
      </w:r>
      <w:r>
        <w:rPr>
          <w:sz w:val="32"/>
          <w:szCs w:val="32"/>
        </w:rPr>
        <w:t>如果你对这样的故事感兴趣，可以通过搜索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小说的电子版。此书以其精彩的情节、丰富的人物形象，以及深刻的人生哲理，为科幻爱好者提供了一次绝佳阅读体验。你可以在网上的电子书平台或者社交媒体上找到相关信息，一键下载，便可开启你的奇妙宇宙之旅。</w:t>
      </w:r>
      <w:r>
        <w:rPr>
          <w:sz w:val="32"/>
          <w:szCs w:val="32"/>
        </w:rPr>
        <w:t>&lt;/p&gt;&lt;p&gt;&lt;a href = "/doc/590240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越气冲星河的奇遇</w:t>
      </w:r>
      <w:r>
        <w:rPr>
          <w:sz w:val="32"/>
          <w:szCs w:val="32"/>
        </w:rPr>
        <w:t>.doc" rel="alternate" download="590240-</w:t>
      </w:r>
      <w:r>
        <w:rPr>
          <w:sz w:val="32"/>
          <w:szCs w:val="32"/>
        </w:rPr>
        <w:t>科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穿越气冲星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