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的美丽时刻自我护肤与日常生活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一边下奶一边吃面膜视频是现代生活的缩影？</w:t>
      </w:r>
      <w:r>
        <w:rPr>
          <w:sz w:val="32"/>
          <w:szCs w:val="32"/>
        </w:rPr>
        <w:t>&lt;/p&gt;&lt;p&gt;&lt;img src="/static-img/IPw359oY7QgsBgRjGJrv1JFlOQ0k7yzUPrwixm2U970d4fdz78hdfC7SLyxL1k1h.jpg"&gt;&lt;/p&gt;&lt;p&gt;</w:t>
      </w:r>
      <w:r>
        <w:rPr>
          <w:sz w:val="32"/>
          <w:szCs w:val="32"/>
        </w:rPr>
        <w:t>在这个快节奏、高压力的时代，人们追求效率和多任务处理已经成为常态。就连日常护肤也不能例外，一些人选择在忙碌的同时进行自我护理，这种做法不仅能够提高效率，还能让人感受到一种既放松又充实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下奶和吃面膜巧妙结合？</w:t>
      </w:r>
      <w:r>
        <w:rPr>
          <w:sz w:val="32"/>
          <w:szCs w:val="32"/>
        </w:rPr>
        <w:t>&lt;/p&gt;&lt;p&gt;&lt;img src="/static-img/B8ySC38VPe0yUOsph6hSy5FlOQ0k7yzUPrwixm2U970d4fdz78hdfC7SLyxL1k1h.jpeg"&gt;&lt;/p&gt;&lt;p&gt;</w:t>
      </w:r>
      <w:r>
        <w:rPr>
          <w:sz w:val="32"/>
          <w:szCs w:val="32"/>
        </w:rPr>
        <w:t>首先，我们需要准备好所有所需的物品，比如美容水、洁面产品、面膜等。为了避免洗漱时造成的污染，可以使用无水洗漱液或湿巾来清洁肌肤，然后再涂抹上精华和防晒霜。至于具体操作方法，每个人都有自己的习惯，但通常来说可以先开始一个简单而快速的流程，如清洁与保湿，以便随后更专注地享受那些时间较长但效果显著的护肤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一边下奶一边吃面膜视频带来的启示是什么？</w:t>
      </w:r>
      <w:r>
        <w:rPr>
          <w:sz w:val="32"/>
          <w:szCs w:val="32"/>
        </w:rPr>
        <w:t>&lt;/p&gt;&lt;p&gt;&lt;img src="/static-img/T60DXn-xqFYRq5NxmSXPmpFlOQ0k7yzUPrwixm2U970d4fdz78hdfC7SLyxL1k1h.jpeg"&gt;&lt;/p&gt;&lt;p&gt;</w:t>
      </w:r>
      <w:r>
        <w:rPr>
          <w:sz w:val="32"/>
          <w:szCs w:val="32"/>
        </w:rPr>
        <w:t>通过观看这些视频，我们可以学到很多技巧，比如如何在有限的时间内完成全面的护理，也可以了解不同类型的人群应该采取什么样的护肤策略。此外，观众还会被这些专业人的高效率所吸引，他们通常都是经验丰富且对自己了解得很清楚的人，这一点给了我们不少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外，一边下奶一边吃面膜还有其他益处吗？</w:t>
      </w:r>
      <w:r>
        <w:rPr>
          <w:sz w:val="32"/>
          <w:szCs w:val="32"/>
        </w:rPr>
        <w:t>&lt;/p&gt;&lt;p&gt;&lt;img src="/static-img/-P3Rf7lIKaEeG_CQTEJwLJFlOQ0k7yzUPrwixm2U970d4fdz78hdfC7SLyxL1k1h.jpeg"&gt;&lt;/p&gt;&lt;p&gt;</w:t>
      </w:r>
      <w:r>
        <w:rPr>
          <w:sz w:val="32"/>
          <w:szCs w:val="32"/>
        </w:rPr>
        <w:t>实际上，这种方式不仅仅是为了美丽，它还体现了一种生活态度，即把每一次机会都用最好的状态去迎接。在工作之余，如果能找到一些能够提升自己或者减轻压力的活动，那么即使是在忙碌的时候也不失为一种积极向上的心态表现。而且，对于那些家务繁重或工作辛苦的人来说，短暂地抽出时间进行自我放松也是非常必要的一项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没有条件合并进行这两项活动的人，该怎么办呢？</w:t>
      </w:r>
      <w:r>
        <w:rPr>
          <w:sz w:val="32"/>
          <w:szCs w:val="32"/>
        </w:rPr>
        <w:t>&lt;/p&gt;&lt;p&gt;&lt;img src="/static-img/PMecUUHT567qZCRCDHYE55FlOQ0k7yzUPrwixm2U970d4fdz78hdfC7SLyxL1k1h.jpeg"&gt;&lt;/p&gt;&lt;p&gt;</w:t>
      </w:r>
      <w:r>
        <w:rPr>
          <w:sz w:val="32"/>
          <w:szCs w:val="32"/>
        </w:rPr>
        <w:t>对于无法同时进行的情况，可以尝试调整自己的作息时间，让晚上休息得更加充分，从而早晨醒来感觉更好，并留出足够的时间去仔细照顾自己的皮肤。不过，即使如此，也不是人人都愿意或有能力这样安排，因此寻找适合自己的平衡点变得尤为重要。这也反映出了社会中“快慢”之间不断寻找平衡的一个大趋势——既要追求高效，又要考虑健康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哪些建议给想要模仿这种生活方式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的基础设施完善，比如浴室里应有足够空间放置所有必需品，而且要保持环境整洁以避免细菌滋生。此外，要根据自身情况灵活调整，不同年龄、性别和皮肤类型可能需要不同的产品和方法。而最重要的是，要记住这一切都是为了提高你对自己身体状况的关注，而非单纯追求某种名义上的“完美”。</w:t>
      </w:r>
      <w:r>
        <w:rPr>
          <w:sz w:val="32"/>
          <w:szCs w:val="32"/>
        </w:rPr>
        <w:t>&lt;/p&gt;&lt;p&gt;&lt;a href = "/doc/590171-</w:t>
      </w:r>
      <w:r>
        <w:rPr>
          <w:sz w:val="32"/>
          <w:szCs w:val="32"/>
        </w:rPr>
        <w:t>一边下奶一边吃面膜的美丽时刻自我护肤与日常生活的完美结合</w:t>
      </w:r>
      <w:r>
        <w:rPr>
          <w:sz w:val="32"/>
          <w:szCs w:val="32"/>
        </w:rPr>
        <w:t>.doc" rel="alternate" download="590171-</w:t>
      </w:r>
      <w:r>
        <w:rPr>
          <w:sz w:val="32"/>
          <w:szCs w:val="32"/>
        </w:rPr>
        <w:t>一边下奶一边吃面膜的美丽时刻自我护肤与日常生活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