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隐约的香味与不为人知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林间小径上，两位棋手面对面坐下，他们之间只有一个棋盘和一盘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围棋。这个名为“青梅知不知”的比赛，是围棋界中最为神秘而又激烈的对决，它不仅考验着选手们的技巧，更是他们智慧与勇气的较量。</w:t>
      </w:r>
      <w:r>
        <w:rPr>
          <w:sz w:val="32"/>
          <w:szCs w:val="32"/>
        </w:rPr>
        <w:t>&lt;/p&gt;&lt;p&gt;&lt;img src="/static-img/iO7M9uMxFnWVydhchzWdtOXywG7gIFz8KysQzJ0wQeriZLxosn1tnEJlm8SVTGeF.jpg"&gt;&lt;/p&gt;&lt;p&gt;</w:t>
      </w:r>
      <w:r>
        <w:rPr>
          <w:sz w:val="32"/>
          <w:szCs w:val="32"/>
        </w:rPr>
        <w:t>故事讲述了两个不同背景、不同的围棋风格的人物，他们各自拥有自己的优势和劣势，但在这场特殊的对局中，每一步都充满了未知。其中，有一个年轻人叫李明，他以其独特的开局获得了优势。但他的对手，一位经验丰富的大师，却利用他的一些弱点，逐渐将局势转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双方都以为胜负已分时，大师突然放弃了一些看似有利的手段，让出了一条突破口。李明没有察觉到这一点，他继续沿着既定的路线前进，最终陷入了被动。在最后几步里，大师用一种古怪而精妙的手法，将李明逼入绝境，并且以一著精彩之举赢得了这场比赛。</w:t>
      </w:r>
      <w:r>
        <w:rPr>
          <w:sz w:val="32"/>
          <w:szCs w:val="32"/>
        </w:rPr>
        <w:t>&lt;/p&gt;&lt;p&gt;&lt;img src="/static-img/eRHYQnPdOf6E5bacdydROuXywG7gIFz8KysQzJ0wQeoxwr1iVqgYbiy8Kep1QlX0lYfivzcoIXwHTg2DkgOvQarZSndl-LgHZZN5N-NTPJlSBuCXxiyBbXhUtqv8BHmUB340K_hqyQw7uyz1oY0Tg0WlJXdBDXVPBcf_PzL62mGBl9ckVbO9oaGXVYNfc4KI.jpg"&gt;&lt;/p&gt;&lt;p&gt;</w:t>
      </w:r>
      <w:r>
        <w:rPr>
          <w:sz w:val="32"/>
          <w:szCs w:val="32"/>
        </w:rPr>
        <w:t>这样的故事反复出现，在每一次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赛事中，都会有新的英雄崛起，也会有人跌落。在这个世界上，没有人能够预测结果，因为每一步都是从未知走向更大的未知。而那些参与过这类比赛的人，无论是赢或输，都能感受到那份难以言说的成长和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&amp;#34;</w:t>
      </w:r>
      <w:r>
        <w:rPr>
          <w:sz w:val="32"/>
          <w:szCs w:val="32"/>
        </w:rPr>
        <w:t>不仅是一种游戏，更是一种生活态度，它教会我们如何在面对未知时保持冷静，以及如何在逆境中寻找机会。这也是为什么无数围棋爱好者梦想参加这样的比赛，那份荣誉以及可能带来的改变，对他们来说意义重大。</w:t>
      </w:r>
      <w:r>
        <w:rPr>
          <w:sz w:val="32"/>
          <w:szCs w:val="32"/>
        </w:rPr>
        <w:t>&lt;/p&gt;&lt;p&gt;&lt;img src="/static-img/j-gq4JEU2daJxdjiHtHAuOXywG7gIFz8KysQzJ0wQeoxwr1iVqgYbiy8Kep1QlX0lYfivzcoIXwHTg2DkgOvQarZSndl-LgHZZN5N-NTPJlSBuCXxiyBbXhUtqv8BHmUB340K_hqyQw7uyz1oY0Tg0WlJXdBDXVPBcf_PzL62mGBl9ckVbO9oaGXVYNfc4KI.jpg"&gt;&lt;/p&gt;&lt;p&gt;&lt;a href = "/doc/590149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隐约的香味与不为人知的对弈</w:t>
      </w:r>
      <w:r>
        <w:rPr>
          <w:sz w:val="32"/>
          <w:szCs w:val="32"/>
        </w:rPr>
        <w:t>.doc" rel="alternate" download="590149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隐约的香味与不为人知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