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夜空的守护者星辰糖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夜空的守护者：星辰糖果日记</w:t>
      </w:r>
      <w:r>
        <w:rPr>
          <w:sz w:val="32"/>
          <w:szCs w:val="32"/>
        </w:rPr>
        <w:t>&lt;/p&gt;&lt;p&gt;&lt;img src="/static-img/xTRel_U8HSJOJpVtVcpKQDeCAksvkIEsUTAtBVQ5gcDR1ggO0FSImU931KZyDOAv.jpg"&gt;&lt;/p&gt;&lt;p&gt;</w:t>
      </w:r>
      <w:r>
        <w:rPr>
          <w:sz w:val="32"/>
          <w:szCs w:val="32"/>
        </w:rPr>
        <w:t>在一个宁静的小镇上，有一家以“星落凝成糖”为名的小巧糖果店。这里不仅出售各种美味的糖果，还有一个特别的“星辰糖果日记”，它记录了每一次天上的繁星变换，如何转化成甘甜而神奇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日记由店主小红编写，她是一个热爱天文学和烘焙艺术的人。每当夜幕降临，小红就会拿着她的望远镜，观察那些闪烁的光点，并根据它们变化的情景来更新她的日历。她相信，每颗星星都蕴藏着自己的故事，而这些故事可以通过她精心制作出的糖果传递给人们。</w:t>
      </w:r>
      <w:r>
        <w:rPr>
          <w:sz w:val="32"/>
          <w:szCs w:val="32"/>
        </w:rPr>
        <w:t>&lt;/p&gt;&lt;p&gt;&lt;img src="/static-img/3BjhxPjXfh7CO-48T9wr2TeCAksvkIEsUTAtBVQ5gcA-gdLDtepkPZGSOgFXduNfKAobceS-XNMIvUFmg4wLSmRt54Z95DCtwNjdJqUSZ2jo407QxSeZliWkYH_Zq-GPeaKBIrzXhd8P18edyv6abkRUWCbPIa9APazoezOYl18.jpg"&gt;&lt;/p&gt;&lt;p&gt;</w:t>
      </w:r>
      <w:r>
        <w:rPr>
          <w:sz w:val="32"/>
          <w:szCs w:val="32"/>
        </w:rPr>
        <w:t>小镇上的居民们对这个习惯感到好奇，他们开始频繁地光顾这家糖果店。不仅因为小红制作出来的糖果真的很美味，而且还能感受到那份来自宇宙深处的心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春分时节，小镇迎来了罕见的一次满月。在此之前，小红已经预测到了这一天，她特意准备了一批特殊口味的小蛋糕。这些蛋糕不仅外表精致，更重要的是，它们是用某个特定恒星周期来调配香料和颜色的独特作品。这款蛋糕迅速成为春分节期间最受欢迎的一种礼品，不少人因此学会了欣赏天文和烘焙之间微妙而又深刻的联系。</w:t>
      </w:r>
      <w:r>
        <w:rPr>
          <w:sz w:val="32"/>
          <w:szCs w:val="32"/>
        </w:rPr>
        <w:t>&lt;/p&gt;&lt;p&gt;&lt;img src="/static-img/-IV-DGhh6JnqH_K0XfBfnzeCAksvkIEsUTAtBVQ5gcA-gdLDtepkPZGSOgFXduNfKAobceS-XNMIvUFmg4wLSmRt54Z95DCtwNjdJqUSZ2jo407QxSeZliWkYH_Zq-GPeaKBIrzXhd8P18edyv6abkRUWCbPIa9APazoezOYl18.jpg"&gt;&lt;/p&gt;&lt;p&gt;</w:t>
      </w:r>
      <w:r>
        <w:rPr>
          <w:sz w:val="32"/>
          <w:szCs w:val="32"/>
        </w:rPr>
        <w:t xml:space="preserve">随着时间推移，“星落凝成糖”的名声越来越响，在全国范围内甚至被称作是一种文化现象。更多的人开始关注他们附近是否存在类似的“甜蜜夜空”的守护者。而对于小镇居民来说，这只是他们生活中另一种美好的传统之一——与遥远宇宙相连，一起享受生命中的每一瞬 </w:t>
      </w:r>
      <w:r>
        <w:rPr>
          <w:sz w:val="32"/>
          <w:szCs w:val="32"/>
        </w:rPr>
        <w:t>sweetness.&lt;/p&gt;&lt;p&gt;&lt;a href = "/doc/590112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夜空的守护者星辰糖果日记</w:t>
      </w:r>
      <w:r>
        <w:rPr>
          <w:sz w:val="32"/>
          <w:szCs w:val="32"/>
        </w:rPr>
        <w:t>.doc" rel="alternate" download="590112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夜空的守护者星辰糖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