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迈开腿让尝尝你的森林免费野外观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启程森林之旅</w:t>
      </w:r>
      <w:r>
        <w:rPr>
          <w:sz w:val="32"/>
          <w:szCs w:val="32"/>
        </w:rPr>
        <w:t>&lt;/p&gt;&lt;p&gt;&lt;img src="/static-img/U27tvthq1MLCQ6cDxF3u9Qobe_YhU5uqaQBPsgM3sQo8HAXTHvyCV5PMMHj_RKEW.jpg"&gt;&lt;/p&gt;&lt;p&gt;</w:t>
      </w:r>
      <w:r>
        <w:rPr>
          <w:sz w:val="32"/>
          <w:szCs w:val="32"/>
        </w:rPr>
        <w:t>在现代都市的喧嚣中，我们常常忘记了与大自然亲密接触的重要性。然而，不必花费一笔巨款就能体验到田园诗般的宁静和美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真正的自然之美往往隐藏在我们的身边，只要我们愿意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宝藏</w:t>
      </w:r>
      <w:r>
        <w:rPr>
          <w:sz w:val="32"/>
          <w:szCs w:val="32"/>
        </w:rPr>
        <w:t>&lt;/p&gt;&lt;p&gt;&lt;img src="/static-img/rre2k5_XBdPMYP7H-7eplgobe_YhU5uqaQBPsgM3sQq-d5k6xYGGaEerV5sgihIFQH6CYIIupPGvwE2CA9vncXw5ALJ57CG8s3BSetOovbDwP5AdoHQfgPMmjZE_hMIr8Qj5y4OsGve572sSX1DIiHEuNCErOBe_OFrP1jr_s7o.jpg"&gt;&lt;/p&gt;&lt;p&gt;</w:t>
      </w:r>
      <w:r>
        <w:rPr>
          <w:sz w:val="32"/>
          <w:szCs w:val="32"/>
        </w:rPr>
        <w:t>走进森林，你会发现它是多么丰富多彩。一棵棵古老的大树，它们见证了无数个春秋；一条条清澈的小溪，它们带来生命之水；各种各样的植物，它们展示着生长的力量和变化无穷的色彩。而这些，都可以自由地被你所看到、感受到，没有任何门票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站点</w:t>
      </w:r>
      <w:r>
        <w:rPr>
          <w:sz w:val="32"/>
          <w:szCs w:val="32"/>
        </w:rPr>
        <w:t>&lt;/p&gt;&lt;p&gt;&lt;img src="/static-img/3pxnh2y5VPW8arrOOOYBswobe_YhU5uqaQBPsgM3sQq-d5k6xYGGaEerV5sgihIFQH6CYIIupPGvwE2CA9vncXw5ALJ57CG8s3BSetOovbDwP5AdoHQfgPMmjZE_hMIr8Qj5y4OsGve572sSX1DIiHEuNCErOBe_OFrP1jr_s7o.jpg"&gt;&lt;/p&gt;&lt;p&gt;</w:t>
      </w:r>
      <w:r>
        <w:rPr>
          <w:sz w:val="32"/>
          <w:szCs w:val="32"/>
        </w:rPr>
        <w:t>在许多国家和地区，政府设立了众多自助观赏点，这些地方通常配备有详细的地图、说明牌以及一些简单的手工工具，比如放大镜，以便游客能够更好地了解周围环境。此外，一些热爱环保的人士还会定期举办讲座或工作坊，教人们如何进行有效而不破坏环境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摄影与绘画</w:t>
      </w:r>
      <w:r>
        <w:rPr>
          <w:sz w:val="32"/>
          <w:szCs w:val="32"/>
        </w:rPr>
        <w:t>&lt;/p&gt;&lt;p&gt;&lt;img src="/static-img/mK9AAFb1QN1YzNwGsnKVVQobe_YhU5uqaQBPsgM3sQq-d5k6xYGGaEerV5sgihIFQH6CYIIupPGvwE2CA9vncXw5ALJ57CG8s3BSetOovbDwP5AdoHQfgPMmjZE_hMIr8Qj5y4OsGve572sSX1DIiHEuNCErOBe_OFrP1jr_s7o.jpg"&gt;&lt;/p&gt;&lt;p&gt;</w:t>
      </w:r>
      <w:r>
        <w:rPr>
          <w:sz w:val="32"/>
          <w:szCs w:val="32"/>
        </w:rPr>
        <w:t>如果你对艺术有一定的兴趣，那么野外就是一个绝佳的地方。你可以用相机记录下每一个精彩瞬间，或是带上画板，在石头上涂鸦留念。在这里，每一次抄写都是对大自然赞歌，每一幅作品都是对美好景色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种植与采摘</w:t>
      </w:r>
      <w:r>
        <w:rPr>
          <w:sz w:val="32"/>
          <w:szCs w:val="32"/>
        </w:rPr>
        <w:t>&lt;/p&gt;&lt;p&gt;&lt;img src="/static-img/H4NwA3jHWmLVe_EZHNzS8wobe_YhU5uqaQBPsgM3sQq-d5k6xYGGaEerV5sgihIFQH6CYIIupPGvwE2CA9vncXw5ALJ57CG8s3BSetOovbDwP5AdoHQfgPMmjZE_hMIr8Qj5y4OsGve572sSX1DIiHEuNCErOBe_OFrP1jr_s7o.jpg"&gt;&lt;/p&gt;&lt;p&gt;</w:t>
      </w:r>
      <w:r>
        <w:rPr>
          <w:sz w:val="32"/>
          <w:szCs w:val="32"/>
        </w:rPr>
        <w:t>有些地方甚至允许游客参与到当地植物种植活动中去，这是一次难得机会，让你直接将知识付诸实践，同时也为后来的游客增添了一份独特的情感。当季节成熟时，你也可以自己采摘一些果实，用来制作家中的健康饮食。这既是一种愉悦体验，也是一种环保行动，无需购买，而享受到了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守护您的森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费”听起来很吸引人，但不要因此忽视安全问题。穿戴合适的鞋子和服装，以防止伤害；携带足够的水分，因为天气变化可能导致脱水；避免随意乱扔垃圾，并尽量减少打扰动物等等。这样，您才能安心享受这个属于自己的小旅行，并且保护您渴望再次探索这片土地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并珍惜我们的自然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免费看”不仅是一个简单的话题，更是一个生活态度的问题。在我们追求快乐、舒适生活方式的时候，不妨停下来思考一下，我们是否真的需要那么多物质财富？或者，是不是还有更深层次更持久的事情值得我们去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行为，我们不仅能够享受自由而又平民化的大自然，还能够培养出一种更加健康、更加积极向上的生活观念。所以，请别犹豫，从现在开始，就让那句经典的话语成为你新的生活主题吧！</w:t>
      </w:r>
      <w:r>
        <w:rPr>
          <w:sz w:val="32"/>
          <w:szCs w:val="32"/>
        </w:rPr>
        <w:t>&lt;/p&gt;&lt;p&gt;&lt;a href = "/doc/589973-</w:t>
      </w:r>
      <w:r>
        <w:rPr>
          <w:sz w:val="32"/>
          <w:szCs w:val="32"/>
        </w:rPr>
        <w:t>探秘自然迈开腿让尝尝你的森林免费野外观光指南</w:t>
      </w:r>
      <w:r>
        <w:rPr>
          <w:sz w:val="32"/>
          <w:szCs w:val="32"/>
        </w:rPr>
        <w:t>.doc" rel="alternate" download="589973-</w:t>
      </w:r>
      <w:r>
        <w:rPr>
          <w:sz w:val="32"/>
          <w:szCs w:val="32"/>
        </w:rPr>
        <w:t>探秘自然迈开腿让尝尝你的森林免费野外观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