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的疏忽一堂课的无罩教学记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上午，学校里的一堂课迎来了不寻常的情况。班长忘带口罩，让捏，一位对卫生习惯有着严格要求的学生，决定用手机记录下这一切，以此作为提醒和反思。</w:t>
      </w:r>
      <w:r>
        <w:rPr>
          <w:sz w:val="32"/>
          <w:szCs w:val="32"/>
        </w:rPr>
        <w:t>&lt;/p&gt;&lt;p&gt;&lt;img src="/static-img/vohDIQVGZZsmAeiv2eQHwnaIJI59m1FVgvhA7FYGAqP4hy7euXjpNe06H7kFkCSB.jpg"&gt;&lt;/p&gt;&lt;p&gt;</w:t>
      </w:r>
      <w:r>
        <w:rPr>
          <w:sz w:val="32"/>
          <w:szCs w:val="32"/>
        </w:rPr>
        <w:t>班会前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早晨，捏准时来到了教室，他注意到班长并没有带上口罩。虽然他知道这可能是偶然间的小失误，但作为学习生活中的一份子，他觉得这是一个值得关注的问题。他决定在课程开始之前偷偷录下整个过程，用以后进行分析和讨论。</w:t>
      </w:r>
      <w:r>
        <w:rPr>
          <w:sz w:val="32"/>
          <w:szCs w:val="32"/>
        </w:rPr>
        <w:t>&lt;/p&gt;&lt;p&gt;&lt;img src="/static-img/6b2_IQh_A88P1KDtoNYLHXaIJI59m1FVgvhA7FYGAqP4hy7euXjpNe06H7kFkCSB.jpg"&gt;&lt;/p&gt;&lt;p&gt;</w:t>
      </w:r>
      <w:r>
        <w:rPr>
          <w:sz w:val="32"/>
          <w:szCs w:val="32"/>
        </w:rPr>
        <w:t>教师的无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很快就上了讲台，对于班长没带口罩的情况，她显得有些无奈。她尝试了各种方法，比如通过声音引导学生记住戴好口罩，但由于时间紧迫，没有人能够及时反应过来。老师只能耐心地等待直至课程结束。</w:t>
      </w:r>
      <w:r>
        <w:rPr>
          <w:sz w:val="32"/>
          <w:szCs w:val="32"/>
        </w:rPr>
        <w:t>&lt;/p&gt;&lt;p&gt;&lt;img src="/static-img/NKy91dqXlzmwWbod5UEV8XaIJI59m1FVgvhA7FYGAqP4hy7euXjpNe06H7kFkCSB.jpg"&gt;&lt;/p&gt;&lt;p&gt;</w:t>
      </w:r>
      <w:r>
        <w:rPr>
          <w:sz w:val="32"/>
          <w:szCs w:val="32"/>
        </w:rPr>
        <w:t>学生的混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没有口罩的环境中，其他同学们也逐渐意识到了问题。但是，由于担心影响学习，他们并没有立即采取行动。在一些人的建议下，最终大家还是选择继续听讲，同时小声议论着这个突发情况。</w:t>
      </w:r>
      <w:r>
        <w:rPr>
          <w:sz w:val="32"/>
          <w:szCs w:val="32"/>
        </w:rPr>
        <w:t>&lt;/p&gt;&lt;p&gt;&lt;img src="/static-img/QGfV7jhOelZn9BMB9Mo_ynaIJI59m1FVgvhA7FYGAqP4hy7euXjpNe06H7kFkCSB.jpg"&gt;&lt;/p&gt;&lt;p&gt;</w:t>
      </w:r>
      <w:r>
        <w:rPr>
          <w:sz w:val="32"/>
          <w:szCs w:val="32"/>
        </w:rPr>
        <w:t>班级纪律缺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是个意外，但是它揭示了班级纪律管理上的漏洞。一旦有人疏忽，这种情况就可能发生。而对于那些遵守规则的人来说，这是一个让人感到沮丧的事情，因为他们不能完全控制自己的安全环境。</w:t>
      </w:r>
      <w:r>
        <w:rPr>
          <w:sz w:val="32"/>
          <w:szCs w:val="32"/>
        </w:rPr>
        <w:t>&lt;/p&gt;&lt;p&gt;&lt;img src="/static-img/qH9EJFthUgZgOymMVrnMa3aIJI59m1FVgvhA7FYGAqP4hy7euXjpNe06H7kFkCSB.jpg"&gt;&lt;/p&gt;&lt;p&gt;</w:t>
      </w:r>
      <w:r>
        <w:rPr>
          <w:sz w:val="32"/>
          <w:szCs w:val="32"/>
        </w:rPr>
        <w:t>后续处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程结束后，捏将视频上传到群聊里，并附上了详细说明。这场风波最终引起了全体同学和老师的广泛关注。在之后的一个月内，全校都开展了一系列关于卫生习惯教育活动，以防类似事件再次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事件成为了每个人思考自己行为重要性的契机。人们开始认识到，无论是在家、学校还是社会，每个人都应该负起责任，不仅要保护自己，也要为周围的人提供一个健康安全的地方。这次事件促使大家更加重视日常生活中的小事，而这些小事往往能预防更大的灾难发生。</w:t>
      </w:r>
      <w:r>
        <w:rPr>
          <w:sz w:val="32"/>
          <w:szCs w:val="32"/>
        </w:rPr>
        <w:t>&lt;/p&gt;&lt;p&gt;&lt;a href = "/doc/589871-</w:t>
      </w:r>
      <w:r>
        <w:rPr>
          <w:sz w:val="32"/>
          <w:szCs w:val="32"/>
        </w:rPr>
        <w:t>班长的疏忽一堂课的无罩教学记录</w:t>
      </w:r>
      <w:r>
        <w:rPr>
          <w:sz w:val="32"/>
          <w:szCs w:val="32"/>
        </w:rPr>
        <w:t>.doc" rel="alternate" download="589871-</w:t>
      </w:r>
      <w:r>
        <w:rPr>
          <w:sz w:val="32"/>
          <w:szCs w:val="32"/>
        </w:rPr>
        <w:t>班长的疏忽一堂课的无罩教学记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