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我把最后一分钱扔进电话机里也许能听到你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最后一分钱扔进电话机里，也许能听到你的声音。这个念头在脑海中回旋，仿佛是所有不舍和期待的总结。我想起了那首诀别词里的歌词：“一枚硬币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每个字都似乎带着无尽的意味。</w:t>
      </w:r>
      <w:r>
        <w:rPr>
          <w:sz w:val="32"/>
          <w:szCs w:val="32"/>
        </w:rPr>
        <w:t>&lt;/p&gt;&lt;p&gt;&lt;img src="/static-img/1CjGEnMjMVx1zfFI31IT7-pzLzYswAGoC1_ouuF-q8rpT2NTpLfiEy3wy1yIoDqN.jpg"&gt;&lt;/p&gt;&lt;p&gt;</w:t>
      </w:r>
      <w:r>
        <w:rPr>
          <w:sz w:val="32"/>
          <w:szCs w:val="32"/>
        </w:rPr>
        <w:t>记得我们第一次相遇，是在一个风和日丽的小巷子里。你轻轻地将一枚硬币放入街头机器，等待着与远方的声音重逢。那时，我还不知道这只是生活中的小插曲，但它却成为了我们之间最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各自追逐梦想，却始终没有忘记那个简单而又复杂的情感纽带。一年后，你再次回到这里，将另一次机会交给了命运。这一次，你选择了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作为我们的告别礼物。</w:t>
      </w:r>
      <w:r>
        <w:rPr>
          <w:sz w:val="32"/>
          <w:szCs w:val="32"/>
        </w:rPr>
        <w:t>&lt;/p&gt;&lt;p&gt;&lt;img src="/static-img/pQ2UBXS13GqHSf6Wf9UQT-pzLzYswAGoC1_ouuF-q8rpT2NTpLfiEy3wy1yIoDqN.jpg"&gt;&lt;/p&gt;&lt;p&gt;“</w:t>
      </w:r>
      <w:r>
        <w:rPr>
          <w:sz w:val="32"/>
          <w:szCs w:val="32"/>
        </w:rPr>
        <w:t>一分钱买不到爱，但是可以买到回忆。”你说。这句话让我明白，这并不仅仅是一种惯例，更是一种承诺。在手机另一端，我听到了你的声音，也许是因为那枚硬币，或者是因为我们心灵深处共同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机屏幕渐渐暗淡，我知道这可能是我最后一次听到你的声音。但我相信，那份情感、那些共同经历，都会永远留在我的心里，就像那枚被抛向黑暗中的硬币一样，无声地诉说着我们的故事。</w:t>
      </w:r>
      <w:r>
        <w:rPr>
          <w:sz w:val="32"/>
          <w:szCs w:val="32"/>
        </w:rPr>
        <w:t>&lt;/p&gt;&lt;p&gt;&lt;img src="/static-img/BpULvfwP_G8mCsKWQ3HDtOpzLzYswAGoC1_ouuF-q8rpT2NTpLfiEy3wy1yIoDqN.jpg"&gt;&lt;/p&gt;&lt;p&gt;&lt;a href = "/doc/58980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把最后一分钱扔进电话机里也许能听到你的声音</w:t>
      </w:r>
      <w:r>
        <w:rPr>
          <w:sz w:val="32"/>
          <w:szCs w:val="32"/>
        </w:rPr>
        <w:t>.doc" rel="alternate" download="58980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把最后一分钱扔进电话机里也许能听到你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