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视角成熟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视角：成熟的心灵探索</w:t>
      </w:r>
      <w:r>
        <w:rPr>
          <w:sz w:val="32"/>
          <w:szCs w:val="32"/>
        </w:rPr>
        <w:t>&lt;/p&gt;&lt;p&gt;&lt;img src="/static-img/LOxUw4s5EmuglQprsAML3aL7WyzSoR8T-CJkNOO8sq7_QQnZ05haFeGGGpswCT1N.png"&gt;&lt;/p&gt;&lt;p&gt;</w:t>
      </w:r>
      <w:r>
        <w:rPr>
          <w:sz w:val="32"/>
          <w:szCs w:val="32"/>
        </w:rPr>
        <w:t>嫉妒心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在面对爱情中的挑战时，会产生强烈的情感波动。这种感觉是由内心深处对于安全和稳定性的渴望所驱动。在成熟的眼光中，这种嫉妒并非简单的情感反应，而是一种保护自己不受伤害的本能。</w:t>
      </w:r>
      <w:r>
        <w:rPr>
          <w:sz w:val="32"/>
          <w:szCs w:val="32"/>
        </w:rPr>
        <w:t>&lt;/p&gt;&lt;p&gt;&lt;img src="/static-img/33Ia4nmy3yl-B6UBECpp2aL7WyzSoR8T-CJkNOO8sq6wSFKtR_itW4WAkMqmiOxZq5wwtzm3Rab-6YsBez2I7tx87jAEoWWbUhtdpPG8YTbqeZCyZ2n7d-NTPhRK80nUgZfXJFWzvaGhl1WDX3OCiA.jpg"&gt;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复杂的人际关系后，性少妇开始意识到自己的需求和边界。她通过自我反思来了解自己的价值观，并学会了如何更好地表达自己的感受，这是一个成长过程，也是向成熟迈进的一大步。</w:t>
      </w:r>
      <w:r>
        <w:rPr>
          <w:sz w:val="32"/>
          <w:szCs w:val="32"/>
        </w:rPr>
        <w:t>&lt;/p&gt;&lt;p&gt;&lt;img src="/static-img/kI4zgTQjZQVsc_9tqOcGR6L7WyzSoR8T-CJkNOO8sq6wSFKtR_itW4WAkMqmiOxZq5wwtzm3Rab-6YsBez2I7tx87jAEoWWbUhtdpPG8YTbqeZCyZ2n7d-NTPhRK80nUgZfXJFWzvaGhl1WDX3OCiA.png"&gt;&lt;/p&gt;&lt;p&gt;</w:t>
      </w:r>
      <w:r>
        <w:rPr>
          <w:sz w:val="32"/>
          <w:szCs w:val="32"/>
        </w:rPr>
        <w:t>情感管理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性少妇懂得如何有效地管理和调节自己的情绪，她知道在感情冲突中保持冷静、理智至关重要。通过练习积极沟通技巧，她能够更好地解决问题，从而避免无谓的误解和矛盾。</w:t>
      </w:r>
      <w:r>
        <w:rPr>
          <w:sz w:val="32"/>
          <w:szCs w:val="32"/>
        </w:rPr>
        <w:t>&lt;/p&gt;&lt;p&gt;&lt;img src="/static-img/EyWM98CKR8F5fSoeazPJy6L7WyzSoR8T-CJkNOO8sq6wSFKtR_itW4WAkMqmiOxZq5wwtzm3Rab-6YsBez2I7tx87jAEoWWbUhtdpPG8YTbqeZCyZ2n7d-NTPhRK80nUgZfXJFWzvaGhl1WDX3OCiA.jpg"&gt;&lt;/p&gt;&lt;p&gt;</w:t>
      </w:r>
      <w:r>
        <w:rPr>
          <w:sz w:val="32"/>
          <w:szCs w:val="32"/>
        </w:rPr>
        <w:t>信任与依赖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在寻求伴侣时，同时也要建立起对彼此信任的心理基础。她明白过度依赖可能导致失去个体身份，所以她努力维持一种健康平衡，即既享受着伴侣带来的安慰，又不放弃追求个人发展的机会。</w:t>
      </w:r>
      <w:r>
        <w:rPr>
          <w:sz w:val="32"/>
          <w:szCs w:val="32"/>
        </w:rPr>
        <w:t>&lt;/p&gt;&lt;p&gt;&lt;img src="/static-img/sF3pohoorzSm1bWyGZffraL7WyzSoR8T-CJkNOO8sq6wSFKtR_itW4WAkMqmiOxZq5wwtzm3Rab-6YsBez2I7tx87jAEoWWbUhtdpPG8YTbqeZCyZ2n7d-NTPhRK80nUgZfXJFWzvaGhl1WDX3OCiA.png"&gt;&lt;/p&gt;&lt;p&gt;</w:t>
      </w:r>
      <w:r>
        <w:rPr>
          <w:sz w:val="32"/>
          <w:szCs w:val="32"/>
        </w:rPr>
        <w:t>自尊与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或恋爱关系中，性少妇始终坚持自我价值观，不愿意完全被他人定义。她的独立精神让她能够在必要时站出来表达意见，有时候甚至需要为自己辩护。这是一种力量，也是成熟女性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成熟的人，在选择伴侣时不会仅仅基于外表或物质利益，而是考虑对方是否真诚、是否尊重他人的自由，以及是否愿意共同成长。她明白，一段美好的关系不是一夜之间就能建立起来，而是一路上的共同努力和理解。</w:t>
      </w:r>
      <w:r>
        <w:rPr>
          <w:sz w:val="32"/>
          <w:szCs w:val="32"/>
        </w:rPr>
        <w:t>&lt;/p&gt;&lt;p&gt;&lt;a href = "/doc/589747-</w:t>
      </w:r>
      <w:r>
        <w:rPr>
          <w:sz w:val="32"/>
          <w:szCs w:val="32"/>
        </w:rPr>
        <w:t>性少妇的嫉妒视角成熟的心灵探索</w:t>
      </w:r>
      <w:r>
        <w:rPr>
          <w:sz w:val="32"/>
          <w:szCs w:val="32"/>
        </w:rPr>
        <w:t>.doc" rel="alternate" download="589747-</w:t>
      </w:r>
      <w:r>
        <w:rPr>
          <w:sz w:val="32"/>
          <w:szCs w:val="32"/>
        </w:rPr>
        <w:t>性少妇的嫉妒视角成熟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