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独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轮明亮的月亮静静地悬挂在天空中，仿佛要向世间每个角落传递一份温柔。然而，在这个宁静的夜晚，有些人却感受不到那份温暖，他们的心里充满了孤独和怀旧。</w:t>
      </w:r>
      <w:r>
        <w:rPr>
          <w:sz w:val="32"/>
          <w:szCs w:val="32"/>
        </w:rPr>
        <w:t>&lt;/p&gt;&lt;p&gt;&lt;img src="/static-img/JeLRy7kc6tvO1q2N6WP7ASdaxnZNiGfxVnB-B4wR3uGCbGy9qMxDwyT7996GgyQn.jpg"&gt;&lt;/p&gt;&lt;p&gt;</w:t>
      </w:r>
      <w:r>
        <w:rPr>
          <w:sz w:val="32"/>
          <w:szCs w:val="32"/>
        </w:rPr>
        <w:t>如果月亮不抱你，那么你的世界就会变得更加寂寞。在这片广阔无垠的星海中，没有了月亮的陪伴，每一次呼吸都似乎听到了自己的心跳声。你会想起那些曾经与你一起仰望星空的人，他们现在是否还记得那个共同度过难忘时光的地方？时间就像流水一样匆匆而过，而你却被留在原地，无法触及往昔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你可能会开始寻找其他能够给予安慰的事物。也许是家人的拥抱，也许是朋友之间的话语，也或许是一杯热茶带来的温暖。但这些都是暂时性的抚慰，最终还是无法填补内心深处那种无法言说的缺失。当你躺在床上，眼前的黑暗中只有自己的影子，那种感觉就像是没有了北极星引导方向，不知道自己将去哪里。</w:t>
      </w:r>
      <w:r>
        <w:rPr>
          <w:sz w:val="32"/>
          <w:szCs w:val="32"/>
        </w:rPr>
        <w:t>&lt;/p&gt;&lt;p&gt;&lt;img src="/static-img/4Ku6Aryr1gaFO_C2AQt5JCdaxnZNiGfxVnB-B4wR3uFHXRqxoC-v9Dn-nk7ybCdif0gYAc_GX1DTOSAp5cAgGdVm9comBL_0mIVS-Svy99Gr-b4a3YGLrv93pPmYwHEmgZfXJFWzvaGhl1WDX3OCiA.jpg"&gt;&lt;/p&gt;&lt;p&gt;</w:t>
      </w:r>
      <w:r>
        <w:rPr>
          <w:sz w:val="32"/>
          <w:szCs w:val="32"/>
        </w:rPr>
        <w:t>如果月亮不抱你，你可能会开始思考生命中的意义。为什么有时候我们需要别人才能感到完整？我们不是应该自我充实、独立吗？但是，当身边的人离开或者远离，我们才意识到他们对我们的重要性。而当我们再次见面，那份重逢的情感，就像是在最冷清的时候遇见了一盏灯，让整个世界都变成了金色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你可能会更珍惜眼前的人际关系。不论是亲情、友情还是爱情，都让人感受到一种难以言喻的情感纽带。如果有一天，这些关系消失了，你将如何面对？所以，我们应当把握住每一次相聚，每一次话语，因为它们都是连接彼此之间桥梁的一部分，是生活中的宝贵财富。</w:t>
      </w:r>
      <w:r>
        <w:rPr>
          <w:sz w:val="32"/>
          <w:szCs w:val="32"/>
        </w:rPr>
        <w:t>&lt;/p&gt;&lt;p&gt;&lt;img src="/static-img/1pwWc3MxVbK0LRhypXK0JydaxnZNiGfxVnB-B4wR3uFHXRqxoC-v9Dn-nk7ybCdif0gYAc_GX1DTOSAp5cAgGdVm9comBL_0mIVS-Svy99Gr-b4a3YGLrv93pPmYwHEmgZfXJFWzvaGhl1WDX3OCiA.jpg"&gt;&lt;/p&gt;&lt;p&gt;</w:t>
      </w:r>
      <w:r>
        <w:rPr>
          <w:sz w:val="32"/>
          <w:szCs w:val="32"/>
        </w:rPr>
        <w:t>最后，如果月亮不抱你，那么下一次它拥抱你的瞬间，将比以往任何时候都要珍贵。这是一个提醒，无论何时何刻，只要有勇气去追求和珍惜，即使是在最孤单的时候，也总有人愿意伸出手来，为你的生命点燃希望之火。在这样的夜晚里，不妨抬头看一看那轮圆润的大卫星，它即使不能直接拥抱，但它存在就是为了照耀，让我们的路途不会那么荒凉。</w:t>
      </w:r>
      <w:r>
        <w:rPr>
          <w:sz w:val="32"/>
          <w:szCs w:val="32"/>
        </w:rPr>
        <w:t>&lt;/p&gt;&lt;p&gt;&lt;a href = "/doc/589703-</w:t>
      </w:r>
      <w:r>
        <w:rPr>
          <w:sz w:val="32"/>
          <w:szCs w:val="32"/>
        </w:rPr>
        <w:t>月光下的孤独抱抱</w:t>
      </w:r>
      <w:r>
        <w:rPr>
          <w:sz w:val="32"/>
          <w:szCs w:val="32"/>
        </w:rPr>
        <w:t>.doc" rel="alternate" download="589703-</w:t>
      </w:r>
      <w:r>
        <w:rPr>
          <w:sz w:val="32"/>
          <w:szCs w:val="32"/>
        </w:rPr>
        <w:t>月光下的孤独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