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生死两相欢生命探索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将面临生与死的两大课题。如何处理这些问题，成为我们一生的思考和探索之处。以下是对此主题的一些深入讨论：</w:t>
      </w:r>
      <w:r>
        <w:rPr>
          <w:sz w:val="32"/>
          <w:szCs w:val="32"/>
        </w:rPr>
        <w:t>&lt;/p&gt;&lt;p&gt;&lt;img src="/static-img/QnDVYQm8zbUAb0U8J1Vsy5FlOQ0k7yzUPrwixm2U970d4fdz78hdfC7SLyxL1k1h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生死两相欢，意味着我们必须先理解生命本身的意义。这个世界上有无数的人因为不知道自己活得为何而感到迷茫。这不仅仅是一个哲学的问题，更是一种生活态度的问题。当我们能够找到自己的使命和目标时，我们就能更好地面对死亡，因为我们知道即便我们的生命结束了，我们所做的一切也会被后人铭记。</w:t>
      </w:r>
      <w:r>
        <w:rPr>
          <w:sz w:val="32"/>
          <w:szCs w:val="32"/>
        </w:rPr>
        <w:t>&lt;/p&gt;&lt;p&gt;&lt;img src="/static-img/5ghnfmlpbHMHiqw66-InT5FlOQ0k7yzUPrwixm2U970d4fdz78hdfC7SLyxL1k1h.jpg"&gt;&lt;/p&gt;&lt;p&gt;</w:t>
      </w:r>
      <w:r>
        <w:rPr>
          <w:sz w:val="32"/>
          <w:szCs w:val="32"/>
        </w:rPr>
        <w:t>死亡的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死亡是成熟的一个标志。它要求我们从日常琐事中抽离出来，对待生活持有一种超脱的心态。在这个过程中，每个人都会有不同的感受，但重要的是要学会去释放那些无法改变的事物，而不是让它们控制你的情绪和行为。</w:t>
      </w:r>
      <w:r>
        <w:rPr>
          <w:sz w:val="32"/>
          <w:szCs w:val="32"/>
        </w:rPr>
        <w:t>&lt;/p&gt;&lt;p&gt;&lt;img src="/static-img/sFXrUOvBi7dNsZn9038kJJFlOQ0k7yzUPrwixm2U970d4fdz78hdfC7SLyxL1k1h.pn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之间存在着一种奇妙的平衡。当一个人的生命价值观得到充分体现时，他或她就会发现，即便是在最艰难的时候，也能找到前进的动力。而这种动力来自于对生活美好的追求，以及对未知未来可能性保持开放的心态。</w:t>
      </w:r>
      <w:r>
        <w:rPr>
          <w:sz w:val="32"/>
          <w:szCs w:val="32"/>
        </w:rPr>
        <w:t>&lt;/p&gt;&lt;p&gt;&lt;img src="/static-img/jrZV8Qj1x5_YoI1p4A8EPZFlOQ0k7yzUPrwixm2U970d4fdz78hdfC7SLyxL1k1h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生死两相欢，也许意味着更多的是自我反思。在这段旅程里，每个选择、每个行动都像是写在时间长河中的文字，它们构成了一个人性格、智慧和灵魂的轮廓。通过不断地自我反思，可以帮助人们认识到自己的不足，同时也能够激发内心深处潜藏的大智慧。</w:t>
      </w:r>
      <w:r>
        <w:rPr>
          <w:sz w:val="32"/>
          <w:szCs w:val="32"/>
        </w:rPr>
        <w:t>&lt;/p&gt;&lt;p&gt;&lt;img src="/static-img/ep035GPXIWTKm7idhXHgXZFlOQ0k7yzUPrwixm2U970d4fdz78hdfC7SLyxL1k1h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人际关系变得尤为重要。当遇到困难时，与他人的支持可以减轻许多压力。而当有人离开我们的世界时，这份遗憾也是一个学习点，让我们更加珍惜现在，与周围的人建立起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生与死的时候，最理想的情况是达到一种平静与觉悟。这需要长时间的心灵修炼，不断地寻找内心的声音，并且勇敢地走向真实。但这样的觉悟绝非一蹴而就，而是一步一步积累起来，是通过不断努力和经历来获得的一个宝贵财富。</w:t>
      </w:r>
      <w:r>
        <w:rPr>
          <w:sz w:val="32"/>
          <w:szCs w:val="32"/>
        </w:rPr>
        <w:t>&lt;/p&gt;&lt;p&gt;&lt;a href = "/doc/589643-</w:t>
      </w:r>
      <w:r>
        <w:rPr>
          <w:sz w:val="32"/>
          <w:szCs w:val="32"/>
        </w:rPr>
        <w:t>与生死两相欢生命探索的诗篇</w:t>
      </w:r>
      <w:r>
        <w:rPr>
          <w:sz w:val="32"/>
          <w:szCs w:val="32"/>
        </w:rPr>
        <w:t>.doc" rel="alternate" download="589643-</w:t>
      </w:r>
      <w:r>
        <w:rPr>
          <w:sz w:val="32"/>
          <w:szCs w:val="32"/>
        </w:rPr>
        <w:t>与生死两相欢生命探索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