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寂寞空庭花朵即将盛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款款的空房子里的温暖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&lt;/p&gt;&lt;p&gt;&lt;img src="/static-img/_m86yagVkO4w1ISo87XZa3aIJI59m1FVgvhA7FYGAqP4hy7euXjpNe06H7kFkCSB.jpg"&gt;&lt;/p&gt;&lt;p&gt;</w:t>
      </w:r>
      <w:r>
        <w:rPr>
          <w:sz w:val="32"/>
          <w:szCs w:val="32"/>
        </w:rPr>
        <w:t>是谁在轻轻敲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月光洒满了一片寂静的空庭院。花园里，一棵古老的树木挺拔着，仿佛在守护着这里的一切秘密。突然间，耳边传来了细微的敲击声，像是有人在轻轻地敲打着门扉。空庭中弥漫着淡淡的香气，那是远方传来的鲜花和新生的泥土。</w:t>
      </w:r>
      <w:r>
        <w:rPr>
          <w:sz w:val="32"/>
          <w:szCs w:val="32"/>
        </w:rPr>
        <w:t>&lt;/p&gt;&lt;p&gt;&lt;img src="/static-img/jhtIEkJw_WjBKqg_ae38kXaIJI59m1FVgvhA7FYGAqP4hy7euXjpNe06H7kFkCSB.jpg"&gt;&lt;/p&gt;&lt;p&gt;</w:t>
      </w:r>
      <w:r>
        <w:rPr>
          <w:sz w:val="32"/>
          <w:szCs w:val="32"/>
        </w:rPr>
        <w:t>春意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沉醉与期待交织的情绪，让人不禁怀疑，这是否意味着某个人的到来？或许，是一个旅行者，在漫长旅途中偶然发现了这个宁静的小径；或许，更可能的是，那个人一直藏匿于心底，不敢贸然出声，只等待那一刻能勇敢地踏入这个曾经被遗忘的地方。在这样的夜晚，每一次呼吸都似乎承载着无限希望。</w:t>
      </w:r>
      <w:r>
        <w:rPr>
          <w:sz w:val="32"/>
          <w:szCs w:val="32"/>
        </w:rPr>
        <w:t>&lt;/p&gt;&lt;p&gt;&lt;img src="/static-img/PjBJ5hxKTG0vjBUzhfiAf3aIJI59m1FVgvhA7FYGAqP4hy7euXjpNe06H7kFkCSB.jpg"&gt;&lt;/p&gt;&lt;p&gt;</w:t>
      </w:r>
      <w:r>
        <w:rPr>
          <w:sz w:val="32"/>
          <w:szCs w:val="32"/>
        </w:rPr>
        <w:t>文明与野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拈来一枝梅花，它清新的气息如同这寂寞空庭中的灵魂一般纯洁而坚韧。而那些未开放的嫩芽，则像是一位期待变革的人类，他们的心中充满了对美好未来的憧憬。不知不觉间，这些自然界的小小变化，都在悄悄地唤醒那个深埋心底的声音。</w:t>
      </w:r>
      <w:r>
        <w:rPr>
          <w:sz w:val="32"/>
          <w:szCs w:val="32"/>
        </w:rPr>
        <w:t>&lt;/p&gt;&lt;p&gt;&lt;img src="/static-img/BcpLVlkpprXnPTW7aUFz53aIJI59m1FVgvhA7FYGAqP4hy7euXjpNe06H7kFkCSB.jpg"&gt;&lt;/p&gt;&lt;p&gt;</w:t>
      </w:r>
      <w:r>
        <w:rPr>
          <w:sz w:val="32"/>
          <w:szCs w:val="32"/>
        </w:rPr>
        <w:t>春天总会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悠悠，却有那么几分时光似乎凝固了。这份感觉，就像是在每一个季节结束之前，都有一段短暂的停滞期。在这一刻，我们可以感受到那股力量，无论是自然还是人类的心灵，都渴望突破束缚，以一种更为自由、更为真挚的声音回响。这就是“春欲晚”的意义所在——它不是终点，而是一个开始。</w:t>
      </w:r>
      <w:r>
        <w:rPr>
          <w:sz w:val="32"/>
          <w:szCs w:val="32"/>
        </w:rPr>
        <w:t>&lt;/p&gt;&lt;p&gt;&lt;img src="/static-img/feAfHA7rPq6tqu3MLcSb-XaIJI59m1FVgvhA7FYGAqP4hy7euXjpNe06H7kFkCSB.jpg"&gt;&lt;/p&gt;&lt;p&gt;</w:t>
      </w:r>
      <w:r>
        <w:rPr>
          <w:sz w:val="32"/>
          <w:szCs w:val="32"/>
        </w:rPr>
        <w:t>诗意般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将这个场景置于文字之上，或许就能够捕捉到它独特的情感和氛围。一篇名为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可以通过字里行间，将这种紧张而又释放的情绪展现给读者。那里的每一个字，每一句诗，每个章节都是从此刻向过去和未来延伸出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激情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环境中，你会感到自己的内心也变得更加广阔。你会意识到，即使是最孤单的时候，也有可能隐藏著美丽和希望。而这种希望，并非来自外界，而是来源于自己内心深处的一个火焰，它正逐渐燃烧起来，为即将到来的新生活注入活力。这便是我想表达的一种情感：即使是在最孤独的时候，也值得我们去珍惜，因为那里潜藏著生命之歌。</w:t>
      </w:r>
      <w:r>
        <w:rPr>
          <w:sz w:val="32"/>
          <w:szCs w:val="32"/>
        </w:rPr>
        <w:t>&lt;/p&gt;&lt;p&gt;&lt;a href = "/doc/589639-</w:t>
      </w:r>
      <w:r>
        <w:rPr>
          <w:sz w:val="32"/>
          <w:szCs w:val="32"/>
        </w:rPr>
        <w:t>春意盎然的寂寞空庭花朵即将盛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款款的空房子里的温暖春日</w:t>
      </w:r>
      <w:r>
        <w:rPr>
          <w:sz w:val="32"/>
          <w:szCs w:val="32"/>
        </w:rPr>
        <w:t>.doc" rel="alternate" download="589639-</w:t>
      </w:r>
      <w:r>
        <w:rPr>
          <w:sz w:val="32"/>
          <w:szCs w:val="32"/>
        </w:rPr>
        <w:t>春意盎然的寂寞空庭花朵即将盛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款款的空房子里的温暖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